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right"/>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3810</wp:posOffset>
            </wp:positionH>
            <wp:positionV relativeFrom="paragraph">
              <wp:posOffset>25400</wp:posOffset>
            </wp:positionV>
            <wp:extent cx="7559675"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r>
        <w:rPr>
          <w:rFonts w:cs="Times New Roman" w:ascii="Times New Roman" w:hAnsi="Times New Roman"/>
          <w:color w:val="000000"/>
        </w:rPr>
        <w:t>Приложение к постановлению</w:t>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ы администрации Хвалынского</w:t>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от 08 октября 2008 года № 1534</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sz w:val="28"/>
          <w:szCs w:val="28"/>
        </w:rPr>
      </w:pPr>
      <w:r>
        <w:rPr>
          <w:sz w:val="28"/>
          <w:szCs w:val="28"/>
        </w:rPr>
        <w:t>У С Т А В</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ЩЕОБРАЗОВАТЕЛЬНОГО УЧРЕЖДЕНИЯ ОСНОВНОЙ ОБЩЕОБРАЗОВАТЕЛЬНОЙ ШКОЛЫ </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а  БЛАГОДАТНОЕ</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Хвалынского района </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color w:val="000000"/>
          <w:sz w:val="28"/>
          <w:szCs w:val="28"/>
        </w:rPr>
        <w:t>1. ОБЩИЕ  ПОЛОЖЕНИЯ</w:t>
      </w: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ab/>
        <w:t xml:space="preserve">1.1. Муниципальное общеобразовательное учреждение основная общеобразовательная школа села Благодатное Хвалынского района, именуемое в дальнейшем «Школа», </w:t>
      </w:r>
      <w:r>
        <w:rPr>
          <w:rFonts w:cs="Times New Roman" w:ascii="Times New Roman" w:hAnsi="Times New Roman"/>
          <w:sz w:val="28"/>
          <w:szCs w:val="28"/>
        </w:rPr>
        <w:t xml:space="preserve">реорганизовано в соответствии с постановлением главы администрации Хвалынского муниципального района Саратовской области № 965 от 11 июля 2008 года «Об изменении типа общеобразовательного учреждения средней общеобразовательной школы села Благодатное» и является правоприемником всех прав и обязанностей муниципального общеобразовательного учреждения средней общеобразовательной школы села Благодатное </w:t>
      </w:r>
      <w:r>
        <w:rPr>
          <w:rFonts w:cs="Times New Roman" w:ascii="Times New Roman" w:hAnsi="Times New Roman"/>
          <w:color w:val="000000"/>
          <w:sz w:val="28"/>
          <w:szCs w:val="28"/>
        </w:rPr>
        <w:t>зарегистрированного на основании постановления администрации ОМО Хвалынского района  от  26 октября 1998 г. № 778.</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2. Полное наименование:</w:t>
      </w:r>
    </w:p>
    <w:p>
      <w:pPr>
        <w:pStyle w:val="Normal"/>
        <w:widowControl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е общеобразовательное учреждение основная общеобразовательная школа села Благодатное Хвалынского района Саратовской области</w:t>
      </w:r>
    </w:p>
    <w:p>
      <w:pPr>
        <w:pStyle w:val="Normal"/>
        <w:widowControl w:val="false"/>
        <w:spacing w:lineRule="auto" w:line="240" w:before="0" w:after="0"/>
        <w:rPr/>
      </w:pP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b/>
          <w:color w:val="000000"/>
          <w:sz w:val="28"/>
          <w:szCs w:val="28"/>
        </w:rPr>
        <w:t>МОУ ООШ с.Благодатное.</w:t>
      </w:r>
    </w:p>
    <w:p>
      <w:pPr>
        <w:pStyle w:val="Normal"/>
        <w:numPr>
          <w:ilvl w:val="1"/>
          <w:numId w:val="6"/>
        </w:numPr>
        <w:spacing w:lineRule="auto" w:line="240" w:before="0" w:after="0"/>
        <w:jc w:val="both"/>
        <w:rPr/>
      </w:pPr>
      <w:r>
        <w:rPr>
          <w:rFonts w:cs="Times New Roman" w:ascii="Times New Roman" w:hAnsi="Times New Roman"/>
          <w:color w:val="000000"/>
          <w:sz w:val="28"/>
          <w:szCs w:val="28"/>
        </w:rPr>
        <w:t>Организационно-правовая форма</w:t>
      </w:r>
      <w:r>
        <w:rPr>
          <w:rFonts w:cs="Times New Roman" w:ascii="Times New Roman" w:hAnsi="Times New Roman"/>
          <w:b/>
          <w:i/>
          <w:color w:val="000000"/>
          <w:sz w:val="28"/>
          <w:szCs w:val="28"/>
        </w:rPr>
        <w:t xml:space="preserve">:   </w:t>
      </w:r>
    </w:p>
    <w:p>
      <w:pPr>
        <w:pStyle w:val="Normal"/>
        <w:spacing w:lineRule="auto" w:line="240" w:before="120" w:after="12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щеобразовательное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Школа является некоммерческой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Школа является юридическим лицом, имеет самостоятельную смету, обладает обособленным имуществом и отвечает по своим обязательствам,  находящимся в ее распоряжении денежными средствами. Школа как бюджетное учреждение имеет счета в органах казначейства и может от своего имени заключать договоры, приобретать имущественные и личные неимущественные права, нести обязанности, быть истцом и ответчиком в суд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имеет печать установленного образца с изображением государственного герба Российской Федерации, штамп, бланки со своим наименовани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дителем  Школы является Администрация Хвалынского муниципального района Саратовской области далее именуемая «Учредител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несет  ответственность по обязательствам  Школы в случаях и пределах, установленных граждански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не несет ответственности  по обязательствам  Учредителя и созданных им юридических лиц.</w:t>
      </w:r>
    </w:p>
    <w:p>
      <w:pPr>
        <w:pStyle w:val="Style16"/>
        <w:spacing w:before="0" w:after="0"/>
        <w:ind w:firstLine="456"/>
        <w:jc w:val="both"/>
        <w:rPr>
          <w:color w:val="000000"/>
          <w:sz w:val="28"/>
          <w:szCs w:val="28"/>
        </w:rPr>
      </w:pPr>
      <w:r>
        <w:rPr>
          <w:color w:val="000000"/>
          <w:sz w:val="28"/>
          <w:szCs w:val="28"/>
        </w:rPr>
        <w:t xml:space="preserve">   </w:t>
      </w:r>
      <w:r>
        <w:rPr>
          <w:color w:val="000000"/>
          <w:sz w:val="28"/>
          <w:szCs w:val="28"/>
        </w:rPr>
        <w:t xml:space="preserve">1.7. </w:t>
      </w:r>
      <w:r>
        <w:rPr>
          <w:sz w:val="28"/>
          <w:szCs w:val="28"/>
        </w:rPr>
        <w:t>Координацию деятельности Школы осуществляет Отдел образования администрации Хвалынского муниципального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Имущество Школы закрепляется за ней Учредителем  на праве оперативного управления и находится в муниципальной собственности администрации Хвалынского  муниципального район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9. Школа в своей деятельности руководствуется Конституцией Российской Федерации, Законами РФ «О некоммерческих организациях» и «Об образовании», Типовым положением об общеобразовательном учреждении, Типовым положением о дошкольном образовательном учреждении,  указами и распоряжениями Президента Российской Федерации, постановлениями и распоряжениями Правительства РФ, Саратовской области, решениями, указаниями, распоряжениями и приказами Министерства образования и науки РФ, Министерства образования и науки Саратовской области, администрации Хвалынского муниципального  района,   другими нормативными правовыми актами, настоящим Уставом, локальными актами Школ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0. Школа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 Право на образовательную деятельность и льготы, предоставляемые законодательством РФ, возникает у Школы с момента выдачи ему лиценз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аккредитации, подтвержденной соответствующим свидетельство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аккредитации, выдаваемое Школе,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и государственная аккредитация Школы проходят в порядке,   установленном Законом РФ "Об образова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Школа вправе самостоятельно создавать структурные подразделения в рамках выделенных бюджет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создано структурное подразделение «Детский са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4. Школа в соответствии с действующим законодательством вправе образовывать образовательные объединения (ассоциации и союзы) в целях развития и совершенствования образ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15. По инициативе детей в  Школе могут создаваться детские общественные объединения.</w:t>
      </w:r>
    </w:p>
    <w:p>
      <w:pPr>
        <w:pStyle w:val="Style16"/>
        <w:spacing w:before="0" w:after="0"/>
        <w:jc w:val="both"/>
        <w:rPr/>
      </w:pPr>
      <w:r>
        <w:rPr>
          <w:color w:val="000000"/>
          <w:sz w:val="28"/>
          <w:szCs w:val="28"/>
        </w:rPr>
        <w:t xml:space="preserve">           </w:t>
      </w:r>
      <w:r>
        <w:rPr>
          <w:color w:val="000000"/>
          <w:sz w:val="28"/>
          <w:szCs w:val="28"/>
        </w:rPr>
        <w:t xml:space="preserve">1.16. </w:t>
      </w:r>
      <w:r>
        <w:rPr>
          <w:sz w:val="28"/>
          <w:szCs w:val="28"/>
        </w:rPr>
        <w:t>Медицинское обслуживание обучающихся в общеобразовательном учреждении обеспечивается медицинским персоналом согласно заключенного договора между органом здравоохранения и этим общеобразовательным учреждением. Общеобразовательное учреждение предоставляет соответствующее помещение для работы медицинских работни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Юридический и фактический адрес Школы: </w:t>
      </w:r>
    </w:p>
    <w:p>
      <w:pPr>
        <w:pStyle w:val="Normal"/>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12753, Саратовская область, Хвалынский район, село Благодатное, </w:t>
      </w:r>
    </w:p>
    <w:p>
      <w:pPr>
        <w:pStyle w:val="Normal"/>
        <w:spacing w:lineRule="auto" w:line="240" w:before="0" w:after="0"/>
        <w:ind w:firstLine="720"/>
        <w:rPr/>
      </w:pPr>
      <w:r>
        <w:rPr>
          <w:rFonts w:cs="Times New Roman" w:ascii="Times New Roman" w:hAnsi="Times New Roman"/>
          <w:sz w:val="28"/>
          <w:szCs w:val="28"/>
        </w:rPr>
        <w:t>улица</w:t>
      </w:r>
      <w:r>
        <w:rPr>
          <w:rFonts w:cs="Times New Roman" w:ascii="Times New Roman" w:hAnsi="Times New Roman"/>
          <w:color w:val="000000"/>
          <w:sz w:val="28"/>
          <w:szCs w:val="28"/>
        </w:rPr>
        <w:t xml:space="preserve"> Центральная, дом 121.</w:t>
      </w:r>
    </w:p>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ЦЕЛИ  И  ЗАДАЧИ ШКОЛЫ</w:t>
      </w: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Деятельность школы основывается на принципах демократии, гуманизма, общедоступности и бесплатности образования, приоритета общечеловеческих ценностей. </w:t>
      </w:r>
    </w:p>
    <w:p>
      <w:pPr>
        <w:pStyle w:val="Style16"/>
        <w:spacing w:before="120" w:after="0"/>
        <w:ind w:firstLine="540"/>
        <w:rPr/>
      </w:pPr>
      <w:r>
        <w:rPr>
          <w:color w:val="000000"/>
          <w:sz w:val="28"/>
          <w:szCs w:val="28"/>
        </w:rPr>
        <w:t xml:space="preserve">2.2. </w:t>
      </w:r>
      <w:r>
        <w:rPr>
          <w:sz w:val="28"/>
          <w:szCs w:val="28"/>
        </w:rPr>
        <w:t>Основными</w:t>
      </w:r>
      <w:r>
        <w:rPr>
          <w:color w:val="000000"/>
          <w:sz w:val="28"/>
          <w:szCs w:val="28"/>
        </w:rPr>
        <w:t xml:space="preserve"> целями Школы являются:</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обучающимися соответствующего образовательного уровня;</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сновы для осознанного выбора и последующего освоения профессиональных образовательных программ, профиля обучения в предпрофильных классах;</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обучающихся к жизни в обществе, к современным социально-экономическим условиям;</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дорового образа жизни обучающихся.</w:t>
      </w:r>
    </w:p>
    <w:p>
      <w:pPr>
        <w:pStyle w:val="Style16"/>
        <w:spacing w:before="120" w:after="0"/>
        <w:ind w:firstLine="540"/>
        <w:rPr/>
      </w:pPr>
      <w:r>
        <w:rPr>
          <w:color w:val="000000"/>
          <w:sz w:val="28"/>
          <w:szCs w:val="28"/>
        </w:rPr>
        <w:t>2.3.</w:t>
      </w:r>
      <w:r>
        <w:rPr>
          <w:sz w:val="28"/>
          <w:szCs w:val="28"/>
        </w:rPr>
        <w:t>Основные</w:t>
      </w:r>
      <w:r>
        <w:rPr>
          <w:color w:val="000000"/>
          <w:sz w:val="28"/>
          <w:szCs w:val="28"/>
        </w:rPr>
        <w:t xml:space="preserve"> задачи Шко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на ступенях начального общего, основного общего и среднего (полного) общего образования, если образование данного уровня гражданин получает впервы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воспитание обучающихся в интересах личности, общества, госу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храны здоровья и создания благоприятных условий для разностороннего развития личности обучающихся, в том числе возможности удовлетворения потребности обучающегося в самообразовании и получении дополнительного образования.</w:t>
      </w:r>
    </w:p>
    <w:p>
      <w:pPr>
        <w:pStyle w:val="Style16"/>
        <w:spacing w:before="120" w:after="0"/>
        <w:rPr/>
      </w:pPr>
      <w:r>
        <w:rPr>
          <w:color w:val="000000"/>
          <w:sz w:val="28"/>
          <w:szCs w:val="28"/>
        </w:rPr>
        <w:t xml:space="preserve">        </w:t>
      </w:r>
      <w:r>
        <w:rPr>
          <w:color w:val="000000"/>
          <w:sz w:val="28"/>
          <w:szCs w:val="28"/>
        </w:rPr>
        <w:t xml:space="preserve">2.4. </w:t>
      </w:r>
      <w:r>
        <w:rPr>
          <w:sz w:val="28"/>
          <w:szCs w:val="28"/>
        </w:rPr>
        <w:t>Учреждение</w:t>
      </w:r>
      <w:r>
        <w:rPr>
          <w:color w:val="000000"/>
          <w:sz w:val="28"/>
          <w:szCs w:val="28"/>
        </w:rPr>
        <w:t xml:space="preserve"> реализует:</w:t>
      </w:r>
    </w:p>
    <w:p>
      <w:pPr>
        <w:pStyle w:val="Normal"/>
        <w:numPr>
          <w:ilvl w:val="0"/>
          <w:numId w:val="7"/>
        </w:numPr>
        <w:spacing w:lineRule="auto" w:line="240" w:before="120" w:after="0"/>
        <w:ind w:left="714" w:hanging="357"/>
        <w:rPr>
          <w:rFonts w:ascii="Times New Roman" w:hAnsi="Times New Roman" w:cs="Times New Roman"/>
          <w:sz w:val="28"/>
          <w:szCs w:val="28"/>
        </w:rPr>
      </w:pPr>
      <w:r>
        <w:rPr>
          <w:rFonts w:cs="Times New Roman" w:ascii="Times New Roman" w:hAnsi="Times New Roman"/>
          <w:sz w:val="28"/>
          <w:szCs w:val="28"/>
        </w:rPr>
        <w:t xml:space="preserve">общеобразовательные программы дошкольного, начального общего, основного общего образования; </w:t>
      </w:r>
    </w:p>
    <w:p>
      <w:pPr>
        <w:pStyle w:val="Normal"/>
        <w:numPr>
          <w:ilvl w:val="0"/>
          <w:numId w:val="7"/>
        </w:numPr>
        <w:spacing w:lineRule="auto" w:line="240" w:before="120" w:after="0"/>
        <w:ind w:left="714" w:hanging="357"/>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numPr>
          <w:ilvl w:val="0"/>
          <w:numId w:val="7"/>
        </w:numPr>
        <w:spacing w:lineRule="auto" w:line="240" w:before="120" w:after="0"/>
        <w:ind w:left="714" w:hanging="357"/>
        <w:rPr>
          <w:rFonts w:ascii="Times New Roman" w:hAnsi="Times New Roman" w:cs="Times New Roman"/>
          <w:sz w:val="28"/>
          <w:szCs w:val="28"/>
        </w:rPr>
      </w:pPr>
      <w:r>
        <w:rPr>
          <w:rFonts w:cs="Times New Roman" w:ascii="Times New Roman" w:hAnsi="Times New Roman"/>
          <w:sz w:val="28"/>
          <w:szCs w:val="28"/>
        </w:rPr>
        <w:t>программы  элективных курсов по предпрофильной подготовке.</w:t>
      </w:r>
    </w:p>
    <w:p>
      <w:pPr>
        <w:pStyle w:val="Style16"/>
        <w:spacing w:before="120" w:after="0"/>
        <w:rPr>
          <w:sz w:val="28"/>
          <w:szCs w:val="28"/>
        </w:rPr>
      </w:pPr>
      <w:r>
        <w:rPr>
          <w:sz w:val="28"/>
          <w:szCs w:val="28"/>
        </w:rPr>
        <w:t xml:space="preserve">        </w:t>
      </w:r>
      <w:r>
        <w:rPr>
          <w:sz w:val="28"/>
          <w:szCs w:val="28"/>
        </w:rPr>
        <w:t>Учреждение реализует общеобразовательные программы через очную форму обучения, обучение на дому, форму семейного образования и экстерната. Для всех форм образования действует единый государственный образовательный стандарт.</w:t>
      </w:r>
    </w:p>
    <w:p>
      <w:pPr>
        <w:pStyle w:val="Style16"/>
        <w:spacing w:before="120" w:after="0"/>
        <w:rPr>
          <w:sz w:val="28"/>
          <w:szCs w:val="28"/>
        </w:rPr>
      </w:pPr>
      <w:r>
        <w:rPr>
          <w:sz w:val="28"/>
          <w:szCs w:val="28"/>
        </w:rPr>
        <w:t xml:space="preserve">       </w:t>
      </w:r>
      <w:r>
        <w:rPr>
          <w:sz w:val="28"/>
          <w:szCs w:val="28"/>
        </w:rPr>
        <w:t>2.5. Учреждение обеспечивает:</w:t>
      </w:r>
    </w:p>
    <w:p>
      <w:pPr>
        <w:pStyle w:val="Normal"/>
        <w:numPr>
          <w:ilvl w:val="0"/>
          <w:numId w:val="8"/>
        </w:numPr>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 xml:space="preserve">достижение обучающимися минимума содержания общеобразовательных программ; </w:t>
      </w:r>
    </w:p>
    <w:p>
      <w:pPr>
        <w:pStyle w:val="Normal"/>
        <w:numPr>
          <w:ilvl w:val="0"/>
          <w:numId w:val="8"/>
        </w:numPr>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 xml:space="preserve">достижение обучающимися образовательного уровня, позволяющего продолжение образования; </w:t>
      </w:r>
    </w:p>
    <w:p>
      <w:pPr>
        <w:pStyle w:val="Normal"/>
        <w:numPr>
          <w:ilvl w:val="0"/>
          <w:numId w:val="8"/>
        </w:numPr>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достижение обучающимися повышенного (углублённого) уровня образования.</w:t>
      </w:r>
    </w:p>
    <w:p>
      <w:pPr>
        <w:pStyle w:val="Normal"/>
        <w:shd w:fill="FFFFFF" w:val="clear"/>
        <w:tabs>
          <w:tab w:val="clear" w:pos="708"/>
          <w:tab w:val="left" w:pos="428" w:leader="none"/>
        </w:tabs>
        <w:spacing w:lineRule="auto" w:line="240" w:before="0" w:after="0"/>
        <w:ind w:firstLine="567"/>
        <w:jc w:val="both"/>
        <w:rPr/>
      </w:pPr>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w:t>
      </w:r>
      <w:r>
        <w:rPr>
          <w:rFonts w:cs="Times New Roman" w:ascii="Times New Roman" w:hAnsi="Times New Roman"/>
          <w:b/>
          <w:color w:val="000000"/>
          <w:sz w:val="28"/>
          <w:szCs w:val="28"/>
        </w:rPr>
        <w:t xml:space="preserve"> СОДЕРЖАНИЕ И ОРГАНИЗАЦИЯ ОБРАЗОВАТЕЛЬНОГО ПРОЦЕССА</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Обучение и воспитание в Школе ведется на русском язы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240" w:before="0" w:after="0"/>
        <w:ind w:firstLine="540"/>
        <w:jc w:val="both"/>
        <w:rPr/>
      </w:pPr>
      <w:r>
        <w:rPr>
          <w:rFonts w:cs="Times New Roman" w:ascii="Times New Roman" w:hAnsi="Times New Roman"/>
          <w:color w:val="000000"/>
          <w:sz w:val="28"/>
          <w:szCs w:val="28"/>
        </w:rPr>
        <w:t>Дошкольная ступень – дошкольное обучение (нормативный срок освоения 5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тупень - начальное общее образование (нормативный срок освоения 4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ступень - основное общее образование (нормативный срок освоения 5 - 6 ле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чреждение на бесплатной для обучающихся основе  реализует дополнительные образовательные программы следующей направленности:  - Физкультурно-спортивное; -Хдожественно-эстетическое; - Туристско-краеведчсское; - Нравственно-патриотическое; </w:t>
      </w:r>
    </w:p>
    <w:p>
      <w:pPr>
        <w:pStyle w:val="HTML"/>
        <w:rPr/>
      </w:pPr>
      <w:r>
        <w:rPr>
          <w:rFonts w:cs="Times New Roman" w:ascii="Times New Roman" w:hAnsi="Times New Roman"/>
          <w:sz w:val="28"/>
          <w:szCs w:val="28"/>
        </w:rPr>
        <w:t xml:space="preserve">- Эколого-биологическое. </w:t>
      </w: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Задачами дошкольного образования являются: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храна жизни и укрепление здоровья  детей;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беспечение   интеллектуального, личностного и физического развития ребенк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отклонений в развитии ребенк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иобщение детей к общечеловеческим ценностям;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заимодействие с семьей для обеспечения полноценного развития ребенк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является базой для получения основного общего образ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При наличии соответствующих условий и, исходя из запросов обучающихся и их родителей (законных представителей), по решению учредителя в Школе  введена предпрофильная подготовка обучающихся 9-клас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Содержание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Воспитание и обучение в Школе ведутся на русском язы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Школа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Образовательный процесс в  Школе осуществляется на основе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учебного плана, разрабатываемого Школой самостоятельно в соответствии с примерным учебным планом, и регламентируется расписанием занятий.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структурном подразделении «детский сад» реализуется комплексная «Программа  воспитания и   обучения в детском саду» под редакцией М.А.Васильевой,   В.В.Гербовой, Т.С.Комаровой (2005г.); парциальные  программы  «Основы безопасности детей дошкольного возраста» под ред.Р.Стеркиной, «Юный эколог» С.Н.Николаевой; региональная    программа «Основы здорового образа жизни» под ред.   Н.П.Смирново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Продолжительность  занятий, урока и перемен устанавливается Школой в соответствии с санитарно-эпидемиологическими правилами и норматива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работает по графику шестидневной рабочей недели с  одним  выходным днем в одну смену, структурное подразделение – по пятидневной  рабочей неделе.</w:t>
      </w:r>
    </w:p>
    <w:p>
      <w:pPr>
        <w:pStyle w:val="Normal"/>
        <w:spacing w:lineRule="auto" w:line="240" w:before="0" w:after="0"/>
        <w:ind w:firstLine="540"/>
        <w:jc w:val="both"/>
        <w:rPr/>
      </w:pPr>
      <w:r>
        <w:rPr>
          <w:rFonts w:cs="Times New Roman" w:ascii="Times New Roman" w:hAnsi="Times New Roman"/>
          <w:sz w:val="28"/>
          <w:szCs w:val="28"/>
        </w:rPr>
        <w:t>Продолжительность урока в классах составляет 45 мин.</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нагрузки обучающихся не должны превышать норматива, определенного действующим законодательством Российской Федерации:  </w:t>
      </w:r>
    </w:p>
    <w:p>
      <w:pPr>
        <w:pStyle w:val="Normal"/>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классе -20 часов в неделю-4 часа в день;    </w:t>
      </w:r>
    </w:p>
    <w:p>
      <w:pPr>
        <w:pStyle w:val="Normal"/>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ьной школе-4 часов в день, 25 часов в неделю;</w:t>
      </w:r>
    </w:p>
    <w:p>
      <w:pPr>
        <w:pStyle w:val="Normal"/>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школе -6 часов в день, 34 часа в нед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2. С учетом потребностей и возможностей личности общеобразовательные программы в Школе могут осваиваться в очной, очно-заочной (вечерней) форме, в форме семейного образования, самообразования, экстернат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Школа по решению Педагогического совета предоставляет возможность обучения обучающихся по индивидуальным планам и программам в рамках государственного общеобразовательного стандарта с учетом пожеланий обучающихся и/или их родителей (законных представителей). Основанием для предоставления обучения по индивидуальным учебным программам является заключение врачебно-консультационной комисс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Учебный год в Школе начинается с 1 сентября (если этот день приходится на выходной день, то в этом случае - в первый день следующей рабочей недели).</w:t>
      </w:r>
      <w:r>
        <w:rPr>
          <w:rFonts w:cs="Times New Roman" w:ascii="Times New Roman" w:hAnsi="Times New Roman"/>
          <w:b/>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в 1 классе – 33 недели, в остальных классах – не менее 34 недель без учета государственной (итоговой аттестации)</w:t>
      </w:r>
      <w:r>
        <w:rPr>
          <w:rFonts w:cs="Times New Roman" w:ascii="Times New Roman" w:hAnsi="Times New Roman"/>
          <w:b/>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календарный учебный график разрабатывается и утверждается Школой по согласованию с Учредител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одолжительность каникул для обучающихся устанавливается в течение учебного года не менее 30 календарных дней, летом - не менее 8 недель. Для обучающихся в первых классах в середине третьей четверти устанавливаются дополнительные недельные каникулы.</w:t>
      </w:r>
    </w:p>
    <w:p>
      <w:pPr>
        <w:pStyle w:val="Normal"/>
        <w:spacing w:lineRule="auto" w:line="240" w:before="0" w:after="0"/>
        <w:ind w:firstLine="540"/>
        <w:jc w:val="both"/>
        <w:rPr/>
      </w:pPr>
      <w:r>
        <w:rPr>
          <w:rFonts w:cs="Times New Roman" w:ascii="Times New Roman" w:hAnsi="Times New Roman"/>
          <w:color w:val="000000"/>
          <w:sz w:val="28"/>
          <w:szCs w:val="28"/>
        </w:rPr>
        <w:t>3.16.</w:t>
      </w:r>
      <w:r>
        <w:rPr>
          <w:rFonts w:cs="Times New Roman" w:ascii="Times New Roman" w:hAnsi="Times New Roman"/>
          <w:color w:val="000000"/>
          <w:spacing w:val="-2"/>
          <w:sz w:val="28"/>
          <w:szCs w:val="28"/>
        </w:rPr>
        <w:t xml:space="preserve">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7. Школа вправе открывать группы продленного дня по желанию и запросам родителей (законных представителей).</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8. Наполняемость классов и групп продленного дня Школы устанавливается не более 25 обучающихся.</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наличии необходимых условий и средств возможно комплектование классов и групп продленного дня с меньшей наполняемостью в количестве не менее 20, обучающихся – для групп продленного дня (по согласованию с Отделом образования администрации Хвалынского муниципального района).</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19. При проведении занятий по иностранному языку и трудовому обучению,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Режим работы Школы устанавливается правилами внутреннего трудового распорядка Школы, принимаемого им в соответствии с требованиями действующего законодательства Российской Федера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бучение детей в 1-м классе проводится с соблюдением особенностей и требований,  установленных санитарно-эпидемиологическими правилами и норматива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В 1 классе используется качественная оценка успешности освоения образовательной программы. В последующих классах качество освоения учебной программы обучающихся в Школе  оценивается в баллах: "5"- отлично, "4"- хорошо, "3" - удовлетворительно, "2" - неудовлетворительно. Оценка ставится по итогам текущей, промежуточной и итоговой аттестации. Текущий контроль успеваемости обучающихся осуществляется педагогическими работник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омежуточная аттестация обучающихся проводится по текущим отметкам. Промежуточные итоговые оценки вы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упени начального общего образования – со второго класса, 1-й четвер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упени основного общего образования – за четвер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b/>
        <w:t>В конце учебного года выставляют итоговые годовые оценки, которые заносятся в сводную ведомость результатов обучения в классном журна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b/>
        <w:t>Ежегодная промежуточная аттестация в форме экзаменов, зачетов, тестовых работ, собеседований, защиты рефератов и пр. по отдельным предметам может проводиться в конце учебного года. Решение о проведении такой аттестации принимается Педагогическим советом  и доводится до сведения участников образовательного процесса приказом директора Шко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имеющие по итогам учебного года академическую задолженность по одному предмету, переводятся на следующий кур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Обучающиеся на ступени начально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еревод обучающегося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Освоение общеобразовательных программ основного общего образования завершается итоговой аттест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  классов общеобразовательных учреждений Российской Федерации, утвержденным Министерством образования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Выпускникам IX  класса Школа выдает документ государственного образца об уровне образования - аттестат об основном общем образовании,   заверенный печатью Школ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Лицам, не завершившим основное общее образование, Школа выдает справки установленного образц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0. В соответствии с Положением «О похвальной грамоте "За особые успехи в изучении отдельных предметов" и похвальном листе "За отличные успехи в учении"», утвержденном Министерством образования и науки Российской Федерации, обучающиеся Школы могут награждаться  похвальной грамотой, похвальным листом в порядке, предусмотренном указанным полож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Решение о награждении выпускников Школы  похвальной грамотой "За особые успехи в изучении отдельных предметов" и о награждении обучающихся переводных классов похвальным листом "За отличные успехи в учении" принимается Педагогическим советом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Школа вправе на бесплатной основе оказывать образовательные услуги во внеурочное время (кружки, факультативы, лаборатории) в соответствии с базисным учебным планом и штатным расписанием Школ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Организация питания в Школе возлагается по согласованию с Отделом образования администрации Хвалынского муниципального  района Саратовской области на Школу.  В Школе  предусмотрено помещение для питания обучающихся, а также для хранения и приготовления пищ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4. Школа в порядке, установленном законодательством Российской Федерации, несет ответственность за: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е функций, отнесенных к его компетенци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ю не в полном объеме образовательных программ в соответствии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чебным планом и годовым учебным графиком образовательного  процесс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разования и его соответствие государственным   образовательным стандартам;</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жизнь и здоровье обучающихся и работников Школы во время образовательного процесс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свобод обучающихся и работников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ействия, предусмотренные законодательством Российской Федерации.</w:t>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УЧАСТНИКИ ОБРАЗОВАТЕЛЬНОГО ПРОЦЕССА </w:t>
      </w: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Участниками образовательного процесса в Школе являются обучающиеся и воспитанники, родители (законные представители) обучающихся, педагогические работники Школы.</w:t>
      </w:r>
    </w:p>
    <w:p>
      <w:pPr>
        <w:pStyle w:val="Normal"/>
        <w:spacing w:lineRule="auto" w:line="240" w:before="0" w:after="0"/>
        <w:ind w:firstLine="540"/>
        <w:jc w:val="both"/>
        <w:rPr/>
      </w:pPr>
      <w:r>
        <w:rPr>
          <w:rFonts w:cs="Times New Roman" w:ascii="Times New Roman" w:hAnsi="Times New Roman"/>
          <w:sz w:val="28"/>
          <w:szCs w:val="28"/>
        </w:rPr>
        <w:t>В структурное подразделение «детский сад» принимаются дети в возрасте</w:t>
      </w:r>
      <w:r>
        <w:rPr>
          <w:rFonts w:cs="Times New Roman" w:ascii="Times New Roman" w:hAnsi="Times New Roman"/>
          <w:color w:val="000000"/>
          <w:sz w:val="28"/>
          <w:szCs w:val="28"/>
        </w:rPr>
        <w:t xml:space="preserve"> 2-х лет;</w:t>
      </w:r>
    </w:p>
    <w:p>
      <w:pPr>
        <w:pStyle w:val="21"/>
        <w:spacing w:before="0" w:after="0"/>
        <w:jc w:val="both"/>
        <w:rPr/>
      </w:pPr>
      <w:r>
        <w:rPr>
          <w:color w:val="FF0000"/>
          <w:sz w:val="28"/>
          <w:szCs w:val="28"/>
        </w:rPr>
        <w:t xml:space="preserve">         </w:t>
      </w:r>
      <w:r>
        <w:rPr>
          <w:sz w:val="28"/>
          <w:szCs w:val="28"/>
        </w:rPr>
        <w:t xml:space="preserve">В первый класс принимаются все дети, достигшие возраста шести с половиной лет, и не имеющие медицинских противопоказаний, проживающие в закреплённом за Учреждением территории. </w:t>
      </w:r>
    </w:p>
    <w:p>
      <w:pPr>
        <w:pStyle w:val="21"/>
        <w:spacing w:before="0" w:after="0"/>
        <w:jc w:val="both"/>
        <w:rPr>
          <w:sz w:val="28"/>
          <w:szCs w:val="28"/>
        </w:rPr>
      </w:pPr>
      <w:r>
        <w:rPr>
          <w:sz w:val="28"/>
          <w:szCs w:val="28"/>
        </w:rPr>
        <w:t xml:space="preserve">        </w:t>
      </w:r>
      <w:r>
        <w:rPr>
          <w:sz w:val="28"/>
          <w:szCs w:val="28"/>
        </w:rPr>
        <w:t xml:space="preserve">Детям, не проживающим на данной территории, может быть отказано в приёме только при отсутствии свободных мест. </w:t>
      </w:r>
    </w:p>
    <w:p>
      <w:pPr>
        <w:pStyle w:val="21"/>
        <w:spacing w:before="0" w:after="0"/>
        <w:jc w:val="both"/>
        <w:rPr>
          <w:color w:val="000000"/>
          <w:sz w:val="28"/>
          <w:szCs w:val="28"/>
        </w:rPr>
      </w:pPr>
      <w:r>
        <w:rPr>
          <w:color w:val="000000"/>
          <w:sz w:val="28"/>
          <w:szCs w:val="28"/>
        </w:rPr>
        <w:t xml:space="preserve">       </w:t>
      </w:r>
      <w:r>
        <w:rPr>
          <w:color w:val="000000"/>
          <w:sz w:val="28"/>
          <w:szCs w:val="28"/>
        </w:rPr>
        <w:t>4.2.   Зачисление воспитанников и учащихся в Учреждение оформляется приказом директора. Для зачисления в Учреждение представляются родителями (законными представителями) следующие документы:</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на имя директора,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свидетельства о рождении (заверяется Учреждением),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едицинская карта ребёнка, в которой имеется заключение о возможности, воспитания, обучения в массовой  школе,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ъявляются паспорта родителей (законных представителей).</w:t>
      </w:r>
    </w:p>
    <w:p>
      <w:pPr>
        <w:pStyle w:val="21"/>
        <w:spacing w:before="0" w:after="0"/>
        <w:rPr>
          <w:color w:val="000000"/>
          <w:sz w:val="28"/>
          <w:szCs w:val="28"/>
        </w:rPr>
      </w:pPr>
      <w:r>
        <w:rPr>
          <w:color w:val="000000"/>
          <w:sz w:val="28"/>
          <w:szCs w:val="28"/>
        </w:rPr>
        <w:t xml:space="preserve">      </w:t>
      </w:r>
      <w:r>
        <w:rPr>
          <w:color w:val="000000"/>
          <w:sz w:val="28"/>
          <w:szCs w:val="28"/>
        </w:rPr>
        <w:t>4.3.   При приёме во 2 – 9 классы представляются документы:</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аявление родителей,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е дело ученика,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едицинская карта ученика,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дневник учащегося с оценками в учебных четвертях, заверенный печатью,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ель успеваемости с текущими оценками,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ъявляются паспорта родителей.</w:t>
      </w:r>
    </w:p>
    <w:p>
      <w:pPr>
        <w:pStyle w:val="21"/>
        <w:spacing w:before="0" w:after="0"/>
        <w:rPr>
          <w:color w:val="000000"/>
          <w:sz w:val="28"/>
          <w:szCs w:val="28"/>
        </w:rPr>
      </w:pPr>
      <w:r>
        <w:rPr>
          <w:color w:val="000000"/>
          <w:sz w:val="28"/>
          <w:szCs w:val="28"/>
        </w:rPr>
        <w:t xml:space="preserve">     </w:t>
      </w:r>
      <w:r>
        <w:rPr>
          <w:color w:val="000000"/>
          <w:sz w:val="28"/>
          <w:szCs w:val="28"/>
        </w:rPr>
        <w:t>4.4.   При приёме воспитанников и учащихся в Учреждение последнее обязано ознакомить родителей (законных представителей) воспитанника, учащегося  с:</w:t>
      </w:r>
    </w:p>
    <w:p>
      <w:pPr>
        <w:pStyle w:val="21"/>
        <w:numPr>
          <w:ilvl w:val="0"/>
          <w:numId w:val="2"/>
        </w:numPr>
        <w:spacing w:before="0" w:after="0"/>
        <w:rPr>
          <w:color w:val="000000"/>
          <w:sz w:val="28"/>
          <w:szCs w:val="28"/>
        </w:rPr>
      </w:pPr>
      <w:r>
        <w:rPr>
          <w:color w:val="000000"/>
          <w:sz w:val="28"/>
          <w:szCs w:val="28"/>
        </w:rPr>
        <w:t>Уставом Учреждения,</w:t>
      </w:r>
    </w:p>
    <w:p>
      <w:pPr>
        <w:pStyle w:val="21"/>
        <w:numPr>
          <w:ilvl w:val="0"/>
          <w:numId w:val="2"/>
        </w:numPr>
        <w:spacing w:before="0" w:after="0"/>
        <w:rPr>
          <w:color w:val="000000"/>
          <w:sz w:val="28"/>
          <w:szCs w:val="28"/>
        </w:rPr>
      </w:pPr>
      <w:r>
        <w:rPr>
          <w:color w:val="000000"/>
          <w:sz w:val="28"/>
          <w:szCs w:val="28"/>
        </w:rPr>
        <w:t>лицензией на право ведения образовательной деятельности,</w:t>
      </w:r>
    </w:p>
    <w:p>
      <w:pPr>
        <w:pStyle w:val="21"/>
        <w:numPr>
          <w:ilvl w:val="0"/>
          <w:numId w:val="2"/>
        </w:numPr>
        <w:spacing w:before="0" w:after="0"/>
        <w:rPr>
          <w:color w:val="000000"/>
          <w:sz w:val="28"/>
          <w:szCs w:val="28"/>
        </w:rPr>
      </w:pPr>
      <w:r>
        <w:rPr>
          <w:color w:val="000000"/>
          <w:sz w:val="28"/>
          <w:szCs w:val="28"/>
        </w:rPr>
        <w:t>свидетельством о государственной аккредитации Учреждения,</w:t>
      </w:r>
    </w:p>
    <w:p>
      <w:pPr>
        <w:pStyle w:val="21"/>
        <w:numPr>
          <w:ilvl w:val="0"/>
          <w:numId w:val="2"/>
        </w:numPr>
        <w:spacing w:before="0" w:after="0"/>
        <w:rPr>
          <w:color w:val="000000"/>
          <w:sz w:val="28"/>
          <w:szCs w:val="28"/>
        </w:rPr>
      </w:pPr>
      <w:r>
        <w:rPr>
          <w:color w:val="000000"/>
          <w:sz w:val="28"/>
          <w:szCs w:val="28"/>
        </w:rPr>
        <w:t>правилами для учащихся,</w:t>
      </w:r>
    </w:p>
    <w:p>
      <w:pPr>
        <w:pStyle w:val="21"/>
        <w:numPr>
          <w:ilvl w:val="0"/>
          <w:numId w:val="2"/>
        </w:numPr>
        <w:spacing w:before="0" w:after="0"/>
        <w:rPr>
          <w:color w:val="000000"/>
          <w:sz w:val="28"/>
          <w:szCs w:val="28"/>
        </w:rPr>
      </w:pPr>
      <w:r>
        <w:rPr>
          <w:color w:val="000000"/>
          <w:sz w:val="28"/>
          <w:szCs w:val="28"/>
        </w:rPr>
        <w:t>инструкцией о переводе учащихся в следующий класс,</w:t>
      </w:r>
    </w:p>
    <w:p>
      <w:pPr>
        <w:pStyle w:val="21"/>
        <w:numPr>
          <w:ilvl w:val="0"/>
          <w:numId w:val="2"/>
        </w:numPr>
        <w:spacing w:before="0" w:after="0"/>
        <w:rPr>
          <w:color w:val="000000"/>
          <w:sz w:val="28"/>
          <w:szCs w:val="28"/>
        </w:rPr>
      </w:pPr>
      <w:r>
        <w:rPr>
          <w:color w:val="000000"/>
          <w:sz w:val="28"/>
          <w:szCs w:val="28"/>
        </w:rPr>
        <w:t>положением об обновлении и пополнении библиотечного фонда,</w:t>
      </w:r>
    </w:p>
    <w:p>
      <w:pPr>
        <w:pStyle w:val="21"/>
        <w:numPr>
          <w:ilvl w:val="0"/>
          <w:numId w:val="2"/>
        </w:numPr>
        <w:spacing w:before="0" w:after="0"/>
        <w:rPr>
          <w:color w:val="000000"/>
          <w:sz w:val="28"/>
          <w:szCs w:val="28"/>
        </w:rPr>
      </w:pPr>
      <w:r>
        <w:rPr>
          <w:color w:val="000000"/>
          <w:sz w:val="28"/>
          <w:szCs w:val="28"/>
        </w:rPr>
        <w:t>решениями общешкольного и классного родительского комитета, имеющими длительный ср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исциплина в Школе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ное общее образование и государственная (итоговая) аттестация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7. Обучающиеся Школы имеют пра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на получение бесплатного дошкольного, начального, основного  общего образования в соответствии с государственными образовательными стандартам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 обучение в соответствии с государственными образовательными стандартами по индивидуальным учебным планам, на ускоренный курс обуч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бесплатное пользование библиотечно-информационными ресурсами библиоте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важение своего человеческого достоинства, на свободу совести, информации, на свободное выражение собственных мнений и убеждений, на равенство пр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 медицинское обслуживание, охрану и укрепление здоров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а участие в управлении Школой в формах,  определенных настоящим Уста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свободное посещение  мероприятий, не предусмотренных учебным план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w:t>
      </w:r>
    </w:p>
    <w:p>
      <w:pPr>
        <w:pStyle w:val="Normal"/>
        <w:tabs>
          <w:tab w:val="clear" w:pos="708"/>
          <w:tab w:val="left" w:pos="1080" w:leader="none"/>
        </w:tabs>
        <w:spacing w:lineRule="auto" w:line="24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менение методов физического и психического насилия по отношению к обучающемуся Школы;</w:t>
      </w:r>
    </w:p>
    <w:p>
      <w:pPr>
        <w:pStyle w:val="Normal"/>
        <w:tabs>
          <w:tab w:val="clear" w:pos="708"/>
          <w:tab w:val="left" w:pos="1080" w:leader="none"/>
        </w:tabs>
        <w:spacing w:lineRule="auto" w:line="24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ение обучающихся  Школы  без согласия обучающихся и их родителей</w:t>
      </w:r>
    </w:p>
    <w:p>
      <w:pPr>
        <w:pStyle w:val="Normal"/>
        <w:tabs>
          <w:tab w:val="clear" w:pos="708"/>
          <w:tab w:val="left" w:pos="1080" w:leader="none"/>
        </w:tabs>
        <w:spacing w:lineRule="auto" w:line="24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  представителей) к труду, не предусмотренному образовательной</w:t>
      </w:r>
    </w:p>
    <w:p>
      <w:pPr>
        <w:pStyle w:val="Normal"/>
        <w:tabs>
          <w:tab w:val="clear" w:pos="708"/>
          <w:tab w:val="left" w:pos="1080" w:leader="none"/>
        </w:tabs>
        <w:spacing w:lineRule="auto" w:line="24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ой;</w:t>
      </w:r>
    </w:p>
    <w:p>
      <w:pPr>
        <w:pStyle w:val="Normal"/>
        <w:tabs>
          <w:tab w:val="clear" w:pos="708"/>
          <w:tab w:val="left" w:pos="1080" w:leader="none"/>
        </w:tabs>
        <w:spacing w:lineRule="auto" w:line="24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уждение обучающихся Школы к вступлению в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Обучающиеся в Школе обяз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ять настоящий Устав, правила поведения обучающихся и другие локальные акты Школы, решения органов самоуправления, приказы, распоряжения, указания директора Школы в  части, касающейся их прав и обязанностей;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 соблюдать расписание занятий (уроков, факультативов), не опаздывать и не пропускать занятия без уважительной причи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бросовестно учи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задолженности по учебным дисциплинам, своевременно ликвидировать имеющуюся академическую задолженност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 соблюдать чистоту и порядок в Шко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бережно относиться и не допускать повреждений имущества работников, обучающихся, воспитанников Ш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бережно относиться и не допускать повреждений имущества Школы;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8</w:t>
      </w:r>
      <w:r>
        <w:rPr>
          <w:rFonts w:cs="Times New Roman" w:ascii="Times New Roman" w:hAnsi="Times New Roman"/>
          <w:color w:val="000000"/>
          <w:sz w:val="28"/>
          <w:szCs w:val="28"/>
        </w:rPr>
        <w:t>) уважать честь и достоинство других обучающихся и работников Ш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9. Обучающимся Школы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осить, передавать и использовать оружие, спиртные напитки, табачные изделия, токсические, наркотические веще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ть любые предметы и вещества, которые могут привести к взрыву или возгор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менять физическую силу для выяснения отно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ниматься вымогательством, совершать иные правонаруш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ать действия, влекущие за собой опасные последствия для окружающих,</w:t>
      </w:r>
      <w:r>
        <w:rPr>
          <w:rFonts w:cs="Times New Roman" w:ascii="Times New Roman" w:hAnsi="Times New Roman"/>
          <w:color w:val="000000"/>
          <w:spacing w:val="-1"/>
          <w:sz w:val="28"/>
          <w:szCs w:val="28"/>
        </w:rPr>
        <w:t xml:space="preserve"> для собственной жизни и здоровь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причинять ущерб имуществу Школы, имуществу обучающихся, работников и др. лиц, посещающих Школ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потреблять грубые выражения по отношению к учащимся и ко всем работникам </w:t>
      </w:r>
      <w:r>
        <w:rPr>
          <w:rFonts w:cs="Times New Roman" w:ascii="Times New Roman" w:hAnsi="Times New Roman"/>
          <w:color w:val="000000"/>
          <w:spacing w:val="-6"/>
          <w:sz w:val="28"/>
          <w:szCs w:val="28"/>
        </w:rPr>
        <w:t>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Родители (законные представители) обучающихся имеют прав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бирать формы обучения (до получения несовершеннолетними  детьми основ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щать законные права и интересы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ть участие в управлении Школой в форме представительства в Управляющем Совете Школы;</w:t>
      </w:r>
    </w:p>
    <w:p>
      <w:pPr>
        <w:pStyle w:val="Normal"/>
        <w:spacing w:lineRule="auto" w:line="240" w:before="0" w:after="0"/>
        <w:jc w:val="both"/>
        <w:rPr/>
      </w:pPr>
      <w:r>
        <w:rPr>
          <w:rFonts w:cs="Times New Roman" w:ascii="Times New Roman" w:hAnsi="Times New Roman"/>
          <w:color w:val="000000"/>
          <w:sz w:val="28"/>
          <w:szCs w:val="28"/>
        </w:rPr>
        <w:tab/>
        <w:t xml:space="preserve">4) на получение от педагогических работников и директора Школы    интересующей их </w:t>
      </w:r>
      <w:r>
        <w:rPr>
          <w:rFonts w:cs="Times New Roman" w:ascii="Times New Roman" w:hAnsi="Times New Roman"/>
          <w:color w:val="000000"/>
          <w:spacing w:val="-6"/>
          <w:sz w:val="28"/>
          <w:szCs w:val="28"/>
        </w:rPr>
        <w:t>информации об учебно-воспитательном процесс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сутствовать на заседаниях педагогического совета Школы по вопросу поведения, обучения, воспитания, и др. вопросов, касающихся их реб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а перевод в другое образовательное учреждение, реализующее образовательную программу соответствующего уровня, при согласии  Школы и успешном прохождении ими аттес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ся с ходом и содержанием образовательного процесса, с оценками успеваемости обучаю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ывать помощь Школе для создания благоприятных условий для обучения и пребывания ребенка в Шко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Родители (законные представители) обучающихся обяз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получение детьми начального и основ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олнять настоящий устав, другие локальные акты Школы, решения органов местного самоуправления, приказы, распоряжения, указания директора Школы в  части, касающейся их прав и обязаннос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посещение занятий детьми в Шко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ть выполнение обучающимися домашних зад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вать необходимые условия для обучения и воспитания детей до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пропуска занятий детьми передать классному руководителю документы, подтверждающие пропуск занятий по уважительной причи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Родители (законные представители) обучающихся несут ответственность з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спитание де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необходимых условий для получения ими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детьми начального и основ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 ликвидацию обучающимися академической задолж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ред, причиненный имуществу Школы, имуществу работников, обучающихся Школы; за вред, причиненный жизни и здоровью работников, обучающихся Школы, в порядке, предусмотренном действующим законодательством.  </w:t>
      </w:r>
    </w:p>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3.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tabs>
          <w:tab w:val="clear" w:pos="708"/>
          <w:tab w:val="left" w:pos="7513"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tabs>
          <w:tab w:val="clear" w:pos="708"/>
          <w:tab w:val="left" w:pos="751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4 В целях воспитания у обучающихся трудолюбия Школа может при необходимости привлекать обучающихся к общественно-полезному труду, к летней трудовой деятельности (по согласованию с родительским комит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5. Обучающиеся, достигшие пятнадцати лет, могут быть исключены из Школы. Решение об исключении обучающегося, не получившего основного общего образования, принимается с учетом мнения его родителей(законных представителей) и с согласия комиссии по делам несовершеннолетних и защите их пра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убым нарушением настоящего устава признается действие обучающегося, которое могло повлечь или повлекл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е вреда жизни и (или) здоровью обучающегося, работника, посетителя Шко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чинение вреда имуществу Школы, имуществу работников, обучающихся Школ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зорганизация образовательного процесс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еоднократным нарушением настоящего Устава понимается нарушение настоящего Устава два и более раза.</w:t>
      </w:r>
    </w:p>
    <w:p>
      <w:pPr>
        <w:pStyle w:val="Normal"/>
        <w:tabs>
          <w:tab w:val="clear" w:pos="708"/>
          <w:tab w:val="left" w:pos="7513"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обучающихся из Школы производится на основании приказа директора по решению педагогического совета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tabs>
          <w:tab w:val="clear" w:pos="708"/>
          <w:tab w:val="left" w:pos="7513"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об исключении обучающегося принимается в его присутствии и в присутствии его родителей (законных представителей). Отсутствие указанных лиц на заседании педагогического совета без уважительных причин не лишает педагогический совет права принять решение об исключении обучающего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обязано в 3-дневный срок проинформировать органы местного самоуправления об исключении обучающегося из Школ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сключении может быть обжаловано родителями (законными представителями) в соответствии с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6. По желанию родителей (законных представителей) обучающиеся могут быть   переведены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ию родителей (законных представителей) и Учредителя обучающийся, достигший возраста пятнадцати лет, может оставить Школу до получения им основ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7. Права, обязанности и компетенция педагогических работников Школы устанавливается действующим законодательством, настоящим уставом, локальными актами Школы, трудовым договором, должностной инструкц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8. Комплектование работников Школы осуществляется в порядке, предусмотренном действующим трудовым законодательством, в соответствии со штатным расписанием Школы. При этом комплектование педагогических работников осуществляется в следующем поряд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9 Права, социальные гарантии и льготы работникам Школы определяются законодательством Российской Федерации, настоящим уставом,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0. Работники Школы имеют пра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участие в управлении Школой в порядке, предусмотренном настоящим устав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лную достоверную информацию об условиях труда и требованиях охраны труда на рабочем мест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фессиональную подготовку, переподготовку и повышение своей квалифик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540"/>
        <w:jc w:val="both"/>
        <w:rPr/>
      </w:pPr>
      <w:r>
        <w:rPr>
          <w:rFonts w:cs="Times New Roman" w:ascii="Times New Roman" w:hAnsi="Times New Roman"/>
          <w:color w:val="000000"/>
          <w:sz w:val="28"/>
          <w:szCs w:val="28"/>
        </w:rPr>
        <w:t>- на защиту своих трудовых прав, свобод и законных интересов, своей профессиональной чести и достоин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предусмотренные действующим законодательством, настоящим уставом и локальными актами Школы, трудовым догов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Работники Школы обязан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 исполнять свои трудовые обязанности, возложенные на них трудовым договором и (или) должностной инструк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овать требованиям квалификационных характеристи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в, правила внутреннего трудового распорядка, иные локальные акты Школы, в пределах своей компетенции, условия трудового договор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ую дисциплину, вовремя приходить на работу, соблюдать установленную продолжительность рабочего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режно относиться к имуществу Школы, других работников, обучающихся Школы, экономно расходовать материалы, тепловую и электроэнергию, воспитывать у обучающихся бережное отношение к имущест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замедлительно сообщить директору Школы о возникновении ситуации, представляющей угрозу жизни и здоровью людей, сохранности имущества Школ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и точно исполнять приказы, распоряжения и указания директора и заместителей директора Школы (в пределах их компетенции), вышестоящих орган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решения органов местного самоуправления, в пределах своих полномоч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ные обязанности, предусмотренные действующим законодательством, уставом, правилами внутреннего распорядка и локальными актами Школы, трудовым договором, должностной инструкц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едагогические работники Школы также имеют пра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вободный выбор и использование методик обучения и воспитания, учебных пособий и материалов, учебников, методов оценки знаний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вышение квалифик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аттестацию на добровольной основе на соответствующую квалификационную категорию и её получение в случае успешного прохождения аттест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рабочую неделю - не более 36 часов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удлиненный ежегодный основно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олучение пенсии за выслугу лет, социальные гарантии и льготы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Учредител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ановленном порядке посещать несовершеннолетних, проводить беседы с ними, их родителями (законными представителями) и иными лиц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законных представителей) и и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w:t>
      </w:r>
      <w:r>
        <w:rPr>
          <w:rFonts w:cs="Times New Roman" w:ascii="Times New Roman" w:hAnsi="Times New Roman"/>
          <w:sz w:val="28"/>
          <w:szCs w:val="28"/>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дополнительных работ, связанных с образовательным процессом и не входящим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и согласованного с Управляющим советом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огут быть установлены иные доплаты и надбавки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4. </w:t>
      </w:r>
      <w:r>
        <w:rPr>
          <w:rFonts w:cs="Times New Roman" w:ascii="Times New Roman" w:hAnsi="Times New Roman"/>
          <w:b/>
          <w:sz w:val="28"/>
          <w:szCs w:val="28"/>
        </w:rPr>
        <w:t xml:space="preserve"> </w:t>
      </w:r>
      <w:r>
        <w:rPr>
          <w:rFonts w:cs="Times New Roman" w:ascii="Times New Roman" w:hAnsi="Times New Roman"/>
          <w:sz w:val="28"/>
          <w:szCs w:val="28"/>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и утверждается приказом директора Школы.</w:t>
      </w:r>
    </w:p>
    <w:p>
      <w:pPr>
        <w:pStyle w:val="Normal"/>
        <w:spacing w:lineRule="auto" w:line="240" w:before="0" w:after="0"/>
        <w:ind w:firstLine="540"/>
        <w:jc w:val="both"/>
        <w:rPr/>
      </w:pPr>
      <w:r>
        <w:rPr>
          <w:rFonts w:cs="Times New Roman" w:ascii="Times New Roman" w:hAnsi="Times New Roman"/>
          <w:sz w:val="28"/>
          <w:szCs w:val="28"/>
        </w:rPr>
        <w:tab/>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орядок установления, изменения учебной нагрузки регламентируется действующим законодательством</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Педагогические работники также обязан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ыполнение учебных планов и програм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ять жизнь и здоровье детей, соблюдать их права и интере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уществлять совместную работу с родителями (законными представителями) де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учет успеваемости и посещаемост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медленно сообщать администрации Школы обо всех случаях травматизма обучаю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ести документацию, предусмотренную действующим законодательством, уставом, локальными актами Школы, должностной инструкцией в пределах своих полномоч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ходить периодические бесплатные медицинские обследования, которые проводятся за счет средств Учред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ыполнять другие обязанности, предусмотренные действующим законодательством, локальными актами Школы для педагогических работников, трудовым договором и (или)  должностной инструкц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6. Дисциплинарное расследование нарушений педагогическим работником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7. Дополнительными основаниями прекращения трудового договора с педагогическими работниками по инициативе администрации в соответствии с Трудовым кодексом Российской Федераци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вторное в течение одного года грубое нарушение настоящего Уста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V. УПРАВЛЕНИЕ ШКОЛ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Управление Школой строится на принципах единоначалия и самоуправления и осуществляется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В своей деятельности Школа подотчетна и подконтрольна Учредителю и Отделу образования администрации Хвалынского муниципального района, в соответствии с заключенным договор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мпетенции Учредителя Школы относи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решений о реорганизации и ликвидации Школ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дание постановлений, распоряжений, указаний и других документов, имеющих обязательную силу для Школы; </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Школой Закона Российской Федерации «Об образовании», нормативно-правовых  документов, локальных актов вышестоящих органов и Учредителя; </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4) назначение и освобождение от  должности директора Школы;</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устава и изменений, дополнений в устав;</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ение годовой сметы доходов и расходов Школы;</w:t>
      </w:r>
    </w:p>
    <w:p>
      <w:pPr>
        <w:pStyle w:val="Normal"/>
        <w:shd w:fill="FFFFFF" w:val="clear"/>
        <w:spacing w:lineRule="auto" w:line="240" w:before="0" w:after="0"/>
        <w:ind w:left="11" w:firstLine="698"/>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организация проведения выборов в Управляющий совет образовательного учреждения (далее –</w:t>
      </w:r>
      <w:r>
        <w:rPr>
          <w:rFonts w:cs="Times New Roman" w:ascii="Times New Roman" w:hAnsi="Times New Roman"/>
          <w:spacing w:val="2"/>
          <w:sz w:val="28"/>
          <w:szCs w:val="28"/>
        </w:rPr>
        <w:t xml:space="preserve"> совет), определение сроков их проведения;</w:t>
      </w:r>
    </w:p>
    <w:p>
      <w:pPr>
        <w:pStyle w:val="Normal"/>
        <w:shd w:fill="FFFFFF" w:val="clear"/>
        <w:tabs>
          <w:tab w:val="clear" w:pos="708"/>
          <w:tab w:val="left" w:pos="871" w:leader="none"/>
        </w:tabs>
        <w:spacing w:lineRule="auto" w:line="240" w:before="0" w:after="0"/>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t>8) назначение представителя Учредителя в состав совета;</w:t>
      </w:r>
    </w:p>
    <w:p>
      <w:pPr>
        <w:pStyle w:val="Normal"/>
        <w:shd w:fill="FFFFFF" w:val="clear"/>
        <w:tabs>
          <w:tab w:val="clear" w:pos="708"/>
          <w:tab w:val="left" w:pos="87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pacing w:val="11"/>
          <w:sz w:val="28"/>
          <w:szCs w:val="28"/>
        </w:rPr>
        <w:t xml:space="preserve">9) право предлагать кандидатуры для кооптации в состав совета,  которые </w:t>
      </w:r>
      <w:r>
        <w:rPr>
          <w:rFonts w:cs="Times New Roman" w:ascii="Times New Roman" w:hAnsi="Times New Roman"/>
          <w:spacing w:val="2"/>
          <w:sz w:val="28"/>
          <w:szCs w:val="28"/>
        </w:rPr>
        <w:t>подлежат первоочередному рассмотрению;</w:t>
      </w:r>
    </w:p>
    <w:p>
      <w:pPr>
        <w:pStyle w:val="Normal"/>
        <w:shd w:fill="FFFFFF" w:val="clear"/>
        <w:tabs>
          <w:tab w:val="clear" w:pos="708"/>
          <w:tab w:val="left" w:pos="994" w:leader="none"/>
          <w:tab w:val="left" w:pos="87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2"/>
          <w:sz w:val="28"/>
          <w:szCs w:val="28"/>
        </w:rPr>
        <w:t>утверждение состава совета и его регистраци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1) право роспуска совета в случаях, предусмотренных «Положением об </w:t>
      </w:r>
      <w:r>
        <w:rPr>
          <w:rFonts w:cs="Times New Roman" w:ascii="Times New Roman" w:hAnsi="Times New Roman"/>
          <w:spacing w:val="2"/>
          <w:sz w:val="28"/>
          <w:szCs w:val="28"/>
        </w:rPr>
        <w:t>Управляющем сове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иные вопросы, отнесенные к компетенции Учредителей, действующим законодательством Российской Федерации.</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Учредителя, Отдела образования администрации Хвалынского муниципального района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Непосредственное управление Школой осуществляет директор.   Директор Школы назначается на должность Учредителем по согласованию с отделом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Директор Школы не вправе совмещать свою должность с другими руководящими должностями (кроме научного и научно-методического руководства) внутри или вне образовательного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Директор Школы:</w:t>
      </w:r>
      <w:r>
        <mc:AlternateContent>
          <mc:Choice Requires="wps">
            <w:drawing>
              <wp:anchor behindDoc="0" distT="25400" distB="25400" distL="50800" distR="50800" simplePos="0" locked="0" layoutInCell="0" allowOverlap="1" relativeHeight="2">
                <wp:simplePos x="0" y="0"/>
                <wp:positionH relativeFrom="column">
                  <wp:posOffset>6858635</wp:posOffset>
                </wp:positionH>
                <wp:positionV relativeFrom="paragraph">
                  <wp:posOffset>26035</wp:posOffset>
                </wp:positionV>
                <wp:extent cx="42862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tblGrid>
                            <w:tr>
                              <w:trPr>
                                <w:trHeight w:val="660" w:hRule="exact"/>
                              </w:trPr>
                              <w:tc>
                                <w:tcPr>
                                  <w:tcW w:w="67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75pt;height:33pt;mso-wrap-distance-left:4pt;mso-wrap-distance-right:4pt;mso-wrap-distance-top:2pt;mso-wrap-distance-bottom:2pt;margin-top:2.05pt;mso-position-vertical-relative:text;margin-left:54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tblGrid>
                      <w:tr>
                        <w:trPr>
                          <w:trHeight w:val="660" w:hRule="exact"/>
                        </w:trPr>
                        <w:tc>
                          <w:tcPr>
                            <w:tcW w:w="67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организует и контролирует образовательный процесс, отвечает  за качество и эффективность работы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интересы Школы и действует от его имени без доверенност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целевое использование бюджетных средств, выделенных   Учреждению;</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договоры, в том числе трудовые договор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от имени Школы все права и обязанности работодателя, предусмотренные действующим законодательством, по отношению к   работникам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доверенност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своей компетенции издает приказы и распоряжения, дает указания, обязательные для всех работников, обучающихся Школы их родителей(законных представителей);</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 подбор, прием на работу и расстановку кадров;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структуру и штатное расписание Школ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равила внутреннего трудового распорядка, с учетом мнения представительного органа работников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локальные акты Школы;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между работниками Школы, утверждает должностные инструкци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 необходимые условия для работы столовой и медпункта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Директор несет ответственность за:</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функций, отнесенных к его компетенции, действующим         законодательством и настоящим Уставом;</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работы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не в полном объеме образовательных программ;</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и здоровье обучающихся и работников Школы во время  образовательного процесс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ых условий для учебы, труда и отдыха обучающихс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свобод обучающихся и работников Школ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норм охраны труда и техники безопасност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е обеспечение учета и сохранности архивных документов;</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е сохранность закрепленных за Школой объектов собственност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нансово-хозяйственную деятельность Школы;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законодательства Российской Федерации и Саратовской  област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приказов, распоряжений и указаний вышестоящих органов и Учред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анитарного законодательства;  </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Заработная плата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spacing w:val="1"/>
          <w:sz w:val="28"/>
          <w:szCs w:val="28"/>
        </w:rPr>
        <w:t>Формами самоуправления являются  Управляющий совет, Педагогический совет, Общее собрание.</w:t>
      </w:r>
      <w:r>
        <w:rPr>
          <w:rFonts w:cs="Times New Roman" w:ascii="Times New Roman" w:hAnsi="Times New Roman"/>
          <w:color w:val="000000"/>
          <w:sz w:val="28"/>
          <w:szCs w:val="28"/>
        </w:rPr>
        <w:t xml:space="preserve"> На основании решений органов самоуправления издаются соответствующие приказы директора.</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5.8 Управляющий Совет</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 xml:space="preserve">образовательного учреждения – коллегиальный орган, наделенный полномочиями по осуществлению управленческих функций в соответствии с настоящим Уставом и </w:t>
      </w:r>
      <w:r>
        <w:rPr>
          <w:rFonts w:cs="Times New Roman" w:ascii="Times New Roman" w:hAnsi="Times New Roman"/>
          <w:b/>
          <w:spacing w:val="-1"/>
          <w:sz w:val="28"/>
          <w:szCs w:val="28"/>
        </w:rPr>
        <w:t>«</w:t>
      </w:r>
      <w:r>
        <w:rPr>
          <w:rFonts w:cs="Times New Roman" w:ascii="Times New Roman" w:hAnsi="Times New Roman"/>
          <w:spacing w:val="-1"/>
          <w:sz w:val="28"/>
          <w:szCs w:val="28"/>
        </w:rPr>
        <w:t>Положением</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об Управляющем совете».</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Решения совета, принятые в рамках его компетенции, являются обязательными для руководителя образовательного учреждения, работников, обучающихся и их родителей (законных </w:t>
      </w:r>
      <w:r>
        <w:rPr>
          <w:rFonts w:cs="Times New Roman" w:ascii="Times New Roman" w:hAnsi="Times New Roman"/>
          <w:spacing w:val="1"/>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Основными</w:t>
      </w:r>
      <w:r>
        <w:rPr>
          <w:rFonts w:cs="Times New Roman" w:ascii="Times New Roman" w:hAnsi="Times New Roman"/>
          <w:smallCaps/>
          <w:sz w:val="28"/>
          <w:szCs w:val="28"/>
        </w:rPr>
        <w:t xml:space="preserve"> </w:t>
      </w:r>
      <w:r>
        <w:rPr>
          <w:rFonts w:cs="Times New Roman" w:ascii="Times New Roman" w:hAnsi="Times New Roman"/>
          <w:sz w:val="28"/>
          <w:szCs w:val="28"/>
        </w:rPr>
        <w:t xml:space="preserve">задачами совета являются: определение программы развития образовательного учреждения; </w:t>
      </w:r>
      <w:r>
        <w:rPr>
          <w:rFonts w:cs="Times New Roman" w:ascii="Times New Roman" w:hAnsi="Times New Roman"/>
          <w:spacing w:val="6"/>
          <w:sz w:val="28"/>
          <w:szCs w:val="28"/>
        </w:rPr>
        <w:t xml:space="preserve">повышение эффективности ее финансово-хозяйственной деятельности; содействие </w:t>
      </w:r>
      <w:r>
        <w:rPr>
          <w:rFonts w:cs="Times New Roman" w:ascii="Times New Roman" w:hAnsi="Times New Roman"/>
          <w:spacing w:val="9"/>
          <w:sz w:val="28"/>
          <w:szCs w:val="28"/>
        </w:rPr>
        <w:t xml:space="preserve">созданию оптимальных условий и форм организации образовательного процесса; </w:t>
      </w:r>
      <w:r>
        <w:rPr>
          <w:rFonts w:cs="Times New Roman" w:ascii="Times New Roman" w:hAnsi="Times New Roman"/>
          <w:spacing w:val="2"/>
          <w:sz w:val="28"/>
          <w:szCs w:val="28"/>
        </w:rPr>
        <w:t>контроль за соблюдением здоровых и безопасных условий обучения, воспитания и труда, согласование стимулирующих выплат педагогическому персоналу, непедагогическим работникам, обеспечение информированности общественности о деятельности образовательного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Совет состоит из родителей (законных представителей</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обучающихся всех </w:t>
      </w:r>
      <w:r>
        <w:rPr>
          <w:rFonts w:cs="Times New Roman" w:ascii="Times New Roman" w:hAnsi="Times New Roman"/>
          <w:spacing w:val="3"/>
          <w:sz w:val="28"/>
          <w:szCs w:val="28"/>
        </w:rPr>
        <w:t>ступеней общего образования,</w:t>
      </w:r>
      <w:r>
        <w:rPr>
          <w:rFonts w:cs="Times New Roman" w:ascii="Times New Roman" w:hAnsi="Times New Roman"/>
          <w:spacing w:val="2"/>
          <w:sz w:val="28"/>
          <w:szCs w:val="28"/>
        </w:rPr>
        <w:t xml:space="preserve"> работников образовательного учреждения, представителя учредителя, руководителя образовательного учреждения, а также </w:t>
      </w:r>
      <w:r>
        <w:rPr>
          <w:rFonts w:cs="Times New Roman" w:ascii="Times New Roman" w:hAnsi="Times New Roman"/>
          <w:spacing w:val="7"/>
          <w:sz w:val="28"/>
          <w:szCs w:val="28"/>
        </w:rPr>
        <w:t xml:space="preserve">представителей общественности. Состав совета формируется с использованием </w:t>
      </w:r>
      <w:r>
        <w:rPr>
          <w:rFonts w:cs="Times New Roman" w:ascii="Times New Roman" w:hAnsi="Times New Roman"/>
          <w:spacing w:val="1"/>
          <w:sz w:val="28"/>
          <w:szCs w:val="28"/>
        </w:rPr>
        <w:t xml:space="preserve">процедур выборов, назначения и кооптации в порядке, предусмотренном «Положением об </w:t>
      </w:r>
      <w:r>
        <w:rPr>
          <w:rFonts w:cs="Times New Roman" w:ascii="Times New Roman" w:hAnsi="Times New Roman"/>
          <w:spacing w:val="2"/>
          <w:sz w:val="28"/>
          <w:szCs w:val="28"/>
        </w:rPr>
        <w:t>Управляющем совете».</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Совет избирает из своего состава председателя. Представитель учредителя в </w:t>
      </w:r>
      <w:r>
        <w:rPr>
          <w:rFonts w:cs="Times New Roman" w:ascii="Times New Roman" w:hAnsi="Times New Roman"/>
          <w:spacing w:val="2"/>
          <w:sz w:val="28"/>
          <w:szCs w:val="28"/>
        </w:rPr>
        <w:t xml:space="preserve">совете, обучающиеся и работники (в том числе руководитель) образовательного учреждения не могут быть </w:t>
      </w:r>
      <w:r>
        <w:rPr>
          <w:rFonts w:cs="Times New Roman" w:ascii="Times New Roman" w:hAnsi="Times New Roman"/>
          <w:spacing w:val="-1"/>
          <w:sz w:val="28"/>
          <w:szCs w:val="28"/>
        </w:rPr>
        <w:t>избраны</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председателем совет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Члены совета работают безвозмездно в качестве добровольце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рядок возмещения расходов членов совета, связанных с работой в совете, определяется «Положением об Управляющем совете».</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Лица, входящие в состав Совета, не состоят в трудовых правоотношениях с </w:t>
      </w:r>
      <w:r>
        <w:rPr>
          <w:rFonts w:cs="Times New Roman" w:ascii="Times New Roman" w:hAnsi="Times New Roman"/>
          <w:spacing w:val="1"/>
          <w:sz w:val="28"/>
          <w:szCs w:val="28"/>
        </w:rPr>
        <w:t xml:space="preserve">образовательным учреждением в качестве членов совета. С ними может заключаться письменный договор с </w:t>
      </w:r>
      <w:r>
        <w:rPr>
          <w:rFonts w:cs="Times New Roman" w:ascii="Times New Roman" w:hAnsi="Times New Roman"/>
          <w:sz w:val="28"/>
          <w:szCs w:val="28"/>
        </w:rPr>
        <w:t>указанием</w:t>
      </w:r>
      <w:r>
        <w:rPr>
          <w:rFonts w:cs="Times New Roman" w:ascii="Times New Roman" w:hAnsi="Times New Roman"/>
          <w:b/>
          <w:sz w:val="28"/>
          <w:szCs w:val="28"/>
        </w:rPr>
        <w:t xml:space="preserve">, </w:t>
      </w:r>
      <w:r>
        <w:rPr>
          <w:rFonts w:cs="Times New Roman" w:ascii="Times New Roman" w:hAnsi="Times New Roman"/>
          <w:sz w:val="28"/>
          <w:szCs w:val="28"/>
        </w:rPr>
        <w:t>какие именно функции выполняются безвозмездно, однако работа в совете не засчитывается в трудовой стаж и не делается запись в трудовой книжке.</w:t>
      </w:r>
    </w:p>
    <w:p>
      <w:pPr>
        <w:pStyle w:val="Normal"/>
        <w:shd w:fill="FFFFFF" w:val="clear"/>
        <w:spacing w:lineRule="auto" w:line="240" w:before="0" w:after="0"/>
        <w:jc w:val="both"/>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5.9</w:t>
      </w:r>
      <w:r>
        <w:rPr>
          <w:rFonts w:cs="Times New Roman" w:ascii="Times New Roman" w:hAnsi="Times New Roman"/>
          <w:b/>
          <w:spacing w:val="-15"/>
          <w:sz w:val="28"/>
          <w:szCs w:val="28"/>
        </w:rPr>
        <w:t xml:space="preserve">. </w:t>
      </w:r>
      <w:r>
        <w:rPr>
          <w:rFonts w:cs="Times New Roman" w:ascii="Times New Roman" w:hAnsi="Times New Roman"/>
          <w:spacing w:val="-15"/>
          <w:sz w:val="28"/>
          <w:szCs w:val="28"/>
        </w:rPr>
        <w:t>Совет</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7"/>
          <w:sz w:val="28"/>
          <w:szCs w:val="28"/>
        </w:rPr>
        <w:t xml:space="preserve">устанавливает режим занятий обучающихся (в том числе, продолжительность </w:t>
      </w:r>
      <w:r>
        <w:rPr>
          <w:rFonts w:cs="Times New Roman" w:ascii="Times New Roman" w:hAnsi="Times New Roman"/>
          <w:spacing w:val="6"/>
          <w:sz w:val="28"/>
          <w:szCs w:val="28"/>
        </w:rPr>
        <w:t xml:space="preserve">учебной недели (пятидневная или шестидневная), время начала и окончания занятий); </w:t>
      </w:r>
      <w:r>
        <w:rPr>
          <w:rFonts w:cs="Times New Roman" w:ascii="Times New Roman" w:hAnsi="Times New Roman"/>
          <w:spacing w:val="7"/>
          <w:sz w:val="28"/>
          <w:szCs w:val="28"/>
        </w:rPr>
        <w:t xml:space="preserve">принимает решение о введении (отмене) единой в период занятий формы одежды для </w:t>
      </w:r>
      <w:r>
        <w:rPr>
          <w:rFonts w:cs="Times New Roman" w:ascii="Times New Roman" w:hAnsi="Times New Roman"/>
          <w:sz w:val="28"/>
          <w:szCs w:val="28"/>
        </w:rPr>
        <w:t>обучающихс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тверждает программу развития образовательного учреждени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гласовывает, по представлению руководителя общеобразовательного учреждения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tabs>
          <w:tab w:val="clear" w:pos="708"/>
          <w:tab w:val="left" w:pos="1008"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 xml:space="preserve">дает согласие на установление школьного компонента государственного </w:t>
      </w:r>
      <w:r>
        <w:rPr>
          <w:rFonts w:cs="Times New Roman" w:ascii="Times New Roman" w:hAnsi="Times New Roman"/>
          <w:spacing w:val="2"/>
          <w:sz w:val="28"/>
          <w:szCs w:val="28"/>
        </w:rPr>
        <w:t>стандарта общего образовани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огласовывает, по представлению руководителя общеобразовательного учреждения введение новых методик образовательного процесса и образовательных технологий;</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гласовывает, по представлению руководителя общеобразовательного учреждения изменения и дополнения правил внутреннего распорядка общеобразовательного учреждени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носит предложения руководителю общеобразовательного учреждения в части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 создания в общеобразовательном учреждении необходимых условий для организации питания, медицинского обслуживания обучающихся, организации промежуточной и итоговой аттестации обучающихся, развития воспитательной работы в общеобразовательном учреждении, обеспечения безопасности в образовательном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и) осуществляет контроль за соблюдением здоровых и безопасных условий </w:t>
      </w:r>
      <w:r>
        <w:rPr>
          <w:rFonts w:cs="Times New Roman" w:ascii="Times New Roman" w:hAnsi="Times New Roman"/>
          <w:spacing w:val="1"/>
          <w:sz w:val="28"/>
          <w:szCs w:val="28"/>
        </w:rPr>
        <w:t>обучения, воспитания и труда в образовательном учреждении;</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регулярно информирует участников образовательного процесса о своей деятельности и принимаемых решениях;</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участвует в подготовке и утверждает публичный (ежегодный) доклад общеобразовательного учреждения; публичный доклад подписывается председателем Совета совместно с руководителем общеобразовательного учреждения</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 заслушивает отчет руководителя образовательного учреждения по итогам учебного и финансового года;</w:t>
      </w:r>
    </w:p>
    <w:p>
      <w:pPr>
        <w:pStyle w:val="Normal"/>
        <w:shd w:fill="FFFFFF" w:val="clear"/>
        <w:tabs>
          <w:tab w:val="clear" w:pos="708"/>
          <w:tab w:val="left" w:pos="857"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 xml:space="preserve">принимает и направляет учредителю для утверждения Устав образовательного учреждения, изменения и </w:t>
      </w:r>
      <w:r>
        <w:rPr>
          <w:rFonts w:cs="Times New Roman" w:ascii="Times New Roman" w:hAnsi="Times New Roman"/>
          <w:spacing w:val="1"/>
          <w:sz w:val="28"/>
          <w:szCs w:val="28"/>
        </w:rPr>
        <w:t>дополнения к нему;</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pacing w:val="-10"/>
          <w:sz w:val="28"/>
          <w:szCs w:val="28"/>
        </w:rPr>
        <w:t>п)</w:t>
      </w:r>
      <w:r>
        <w:rPr>
          <w:rFonts w:cs="Times New Roman" w:ascii="Times New Roman" w:hAnsi="Times New Roman"/>
          <w:sz w:val="28"/>
          <w:szCs w:val="28"/>
        </w:rPr>
        <w:tab/>
        <w:t>распределяет по преставлению руководителя образовательного учреждения стимулирующие части фонда оплаты труда работников общеобразовательного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р) рассматривает жалобы и заявления обучающихся, родителей (законных </w:t>
      </w:r>
      <w:r>
        <w:rPr>
          <w:rFonts w:cs="Times New Roman" w:ascii="Times New Roman" w:hAnsi="Times New Roman"/>
          <w:spacing w:val="2"/>
          <w:sz w:val="28"/>
          <w:szCs w:val="28"/>
        </w:rPr>
        <w:t>представителей на действия (бездействие) педагогических и иных работников образовательного учреждения;</w:t>
      </w:r>
    </w:p>
    <w:p>
      <w:pPr>
        <w:pStyle w:val="Normal"/>
        <w:shd w:fill="FFFFFF" w:val="clear"/>
        <w:tabs>
          <w:tab w:val="clear" w:pos="708"/>
          <w:tab w:val="left" w:pos="857" w:leader="none"/>
          <w:tab w:val="left" w:pos="1080" w:leader="none"/>
        </w:tabs>
        <w:spacing w:lineRule="auto" w:line="240" w:before="0" w:after="0"/>
        <w:ind w:firstLine="709"/>
        <w:jc w:val="both"/>
        <w:rPr/>
      </w:pPr>
      <w:r>
        <w:rPr>
          <w:rFonts w:cs="Times New Roman" w:ascii="Times New Roman" w:hAnsi="Times New Roman"/>
          <w:spacing w:val="-5"/>
          <w:sz w:val="28"/>
          <w:szCs w:val="28"/>
        </w:rPr>
        <w:t>с)</w:t>
      </w:r>
      <w:r>
        <w:rPr>
          <w:rFonts w:cs="Times New Roman" w:ascii="Times New Roman" w:hAnsi="Times New Roman"/>
          <w:sz w:val="28"/>
          <w:szCs w:val="28"/>
        </w:rPr>
        <w:tab/>
      </w:r>
      <w:r>
        <w:rPr>
          <w:rFonts w:cs="Times New Roman" w:ascii="Times New Roman" w:hAnsi="Times New Roman"/>
          <w:spacing w:val="3"/>
          <w:sz w:val="28"/>
          <w:szCs w:val="28"/>
        </w:rPr>
        <w:t xml:space="preserve">содействует привлечению внебюджетных средств для обеспечения деятельности </w:t>
      </w:r>
      <w:r>
        <w:rPr>
          <w:rFonts w:cs="Times New Roman" w:ascii="Times New Roman" w:hAnsi="Times New Roman"/>
          <w:spacing w:val="1"/>
          <w:sz w:val="28"/>
          <w:szCs w:val="28"/>
        </w:rPr>
        <w:t xml:space="preserve">и развития </w:t>
      </w:r>
      <w:r>
        <w:rPr>
          <w:rFonts w:cs="Times New Roman" w:ascii="Times New Roman" w:hAnsi="Times New Roman"/>
          <w:spacing w:val="2"/>
          <w:sz w:val="28"/>
          <w:szCs w:val="28"/>
        </w:rPr>
        <w:t>образовательного учреждения</w:t>
      </w:r>
      <w:r>
        <w:rPr>
          <w:rFonts w:cs="Times New Roman" w:ascii="Times New Roman" w:hAnsi="Times New Roman"/>
          <w:spacing w:val="1"/>
          <w:sz w:val="28"/>
          <w:szCs w:val="28"/>
        </w:rPr>
        <w:t>;</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т)</w:t>
      </w:r>
      <w:r>
        <w:rPr>
          <w:rFonts w:cs="Times New Roman" w:ascii="Times New Roman" w:hAnsi="Times New Roman"/>
          <w:sz w:val="28"/>
          <w:szCs w:val="28"/>
        </w:rPr>
        <w:tab/>
        <w:t xml:space="preserve">представляет </w:t>
      </w:r>
      <w:r>
        <w:rPr>
          <w:rFonts w:cs="Times New Roman" w:ascii="Times New Roman" w:hAnsi="Times New Roman"/>
          <w:spacing w:val="2"/>
          <w:sz w:val="28"/>
          <w:szCs w:val="28"/>
        </w:rPr>
        <w:t>образовательное учреждение</w:t>
      </w:r>
      <w:r>
        <w:rPr>
          <w:rFonts w:cs="Times New Roman" w:ascii="Times New Roman" w:hAnsi="Times New Roman"/>
          <w:sz w:val="28"/>
          <w:szCs w:val="28"/>
        </w:rPr>
        <w:t xml:space="preserve"> по вопросам своей компетенции в государственных, </w:t>
      </w:r>
      <w:r>
        <w:rPr>
          <w:rFonts w:cs="Times New Roman" w:ascii="Times New Roman" w:hAnsi="Times New Roman"/>
          <w:spacing w:val="2"/>
          <w:sz w:val="28"/>
          <w:szCs w:val="28"/>
        </w:rPr>
        <w:t>муниципальных, общественных и иных органах и организациях;</w:t>
      </w:r>
    </w:p>
    <w:p>
      <w:pPr>
        <w:pStyle w:val="Normal"/>
        <w:shd w:fill="FFFFFF" w:val="clear"/>
        <w:spacing w:lineRule="auto" w:line="240" w:before="0" w:after="0"/>
        <w:ind w:firstLine="709"/>
        <w:jc w:val="both"/>
        <w:rPr/>
      </w:pPr>
      <w:r>
        <w:rPr>
          <w:rFonts w:cs="Times New Roman" w:ascii="Times New Roman" w:hAnsi="Times New Roman"/>
          <w:spacing w:val="1"/>
          <w:sz w:val="28"/>
          <w:szCs w:val="28"/>
        </w:rPr>
        <w:t>у) рассматривает иные вопросы, отнесенные к его компетенции «Положением об Управляющем совете».</w:t>
      </w:r>
      <w:r>
        <w:rPr>
          <w:rFonts w:cs="Times New Roman" w:ascii="Times New Roman" w:hAnsi="Times New Roman"/>
          <w:color w:val="000000"/>
          <w:sz w:val="28"/>
          <w:szCs w:val="28"/>
        </w:rPr>
        <w:t xml:space="preserve"> </w:t>
      </w:r>
    </w:p>
    <w:p>
      <w:pPr>
        <w:pStyle w:val="Normal"/>
        <w:tabs>
          <w:tab w:val="clear" w:pos="708"/>
          <w:tab w:val="left" w:pos="411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0. Общее собрание трудового коллектива Школы. </w:t>
      </w:r>
    </w:p>
    <w:p>
      <w:pPr>
        <w:pStyle w:val="31"/>
        <w:spacing w:before="0" w:after="0"/>
        <w:rPr>
          <w:sz w:val="28"/>
          <w:szCs w:val="28"/>
        </w:rPr>
      </w:pPr>
      <w:r>
        <w:rPr>
          <w:sz w:val="28"/>
          <w:szCs w:val="28"/>
        </w:rPr>
        <w:t xml:space="preserve">       </w:t>
      </w:r>
      <w:r>
        <w:rPr>
          <w:sz w:val="28"/>
          <w:szCs w:val="28"/>
        </w:rPr>
        <w:t>В состав общего собрания входят все работники Школы, для которых работа в Школе является основным местом работы. Председателем собрания является директор Школы. Общее собрание трудового коллектива Школы собирается по мере необходимости. Внеочередные заседания могут проводиться по требованию не мене одной трети работников Школы, для которых работа в Школе является основным местом работы.</w:t>
      </w:r>
    </w:p>
    <w:p>
      <w:pPr>
        <w:pStyle w:val="Normal"/>
        <w:tabs>
          <w:tab w:val="clear" w:pos="708"/>
          <w:tab w:val="left" w:pos="411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трудового коллектива Школы собирается по мере надобности, но не реже 1 раза в год.       На общем собрани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ся вопрос о необходимости заключения коллективного договора, избрания представителей работников для ведения переговоров по вопросу заключения коллективного договор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работников Школы избираются профсоюзный комитет, комиссия по трудовым спорам, определяются их полномочи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профсоюзного комитета высказывает мнение по вопросу утверждения директором Школы Правил внутреннего трудового распорядк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ются  изменения и дополнения, вносимые в настоящий устав;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ся иные вопросы в соответствии с Положением об Общем собрание трудового коллект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собрание вправе принимать решения, если на его заседании присутствовало более половины работников, для которых работа в Школе является основным местом работы. Решения принимаются простым большинством голо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1. В Школе действует Педагогический совет, в который входят все педагогические работники Школы. Председателем Педагогического совета является директор Школы, секретарь совета избирается на его первом заседании.  Педсовет созывается директором не реже 4 раз в год. Решения Педагогического совета  принимаются открытым голосованием и являются правомочными при участии на его заседаниях не менее двух третий его состава, и если за них проголосовало не менее двух третий присутствовавших. Решения принимаются простым большинством голос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решает вопросы, относящиеся к образовательной деятельности Школы, в том числе: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и и утверждения образовательных программ и учебных планов, годовых календарных учебных графиков;</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и объема и качества знаний, умений и навыков обучающихс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утришкольного контроля образовательного процесса;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и качества дополнительных образовательных услуг;</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ает вопросы разработки, апробации, экспертизы и применения педагогическими работниками новых педагогических и воспитательных технологий; новых форм и методических материалов, пособий, средств обучения;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текущий контроль успеваемости и промежуточной аттестации обучающихся в соответствии с настоящим Уставом и Законом РФ «Об образовани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я о переводе обучающихся в следующий класс, об оставлении обучающихся на повторное обучение;</w:t>
      </w:r>
    </w:p>
    <w:p>
      <w:pPr>
        <w:pStyle w:val="Normal"/>
        <w:tabs>
          <w:tab w:val="clear" w:pos="708"/>
          <w:tab w:val="left" w:pos="360" w:leader="none"/>
        </w:tabs>
        <w:spacing w:lineRule="auto" w:line="240" w:before="0" w:after="0"/>
        <w:ind w:left="360"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я об исключении обучающихся из Школы;</w:t>
      </w:r>
    </w:p>
    <w:p>
      <w:pPr>
        <w:pStyle w:val="Normal"/>
        <w:tabs>
          <w:tab w:val="clear" w:pos="708"/>
          <w:tab w:val="left" w:pos="360" w:leader="none"/>
        </w:tabs>
        <w:spacing w:lineRule="auto" w:line="240" w:before="0" w:after="0"/>
        <w:ind w:left="360"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я о награждении выпускников Школы похвальной грамотой "За особые успехи в изучении отдельных предметов"; о награждении обучающихся переводных классов похвальным листом "За отличные успехи в учении"; </w:t>
      </w:r>
    </w:p>
    <w:p>
      <w:pPr>
        <w:pStyle w:val="Normal"/>
        <w:tabs>
          <w:tab w:val="clear" w:pos="708"/>
          <w:tab w:val="left" w:pos="360" w:leader="none"/>
        </w:tabs>
        <w:spacing w:lineRule="auto" w:line="240" w:before="0" w:after="0"/>
        <w:ind w:left="360"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другие вопросы в соответствии с положением о Педагогическом 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В Школе действует Родительский комитет. Родительский комитет является представительным органом родителей (законных представителей обучающихся). В состав Родительского комитета входят по одному представителю родителей от каждого  класса, которые избираются на родительских собраниях в классах на срок в соответствии с Положением о родительском комитете. </w:t>
      </w:r>
    </w:p>
    <w:p>
      <w:pPr>
        <w:pStyle w:val="22"/>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комитет созывается по мере необходимости по решению председателя Родительского комитета, половины и более членов комитета, по решению директора Школы. Решения родительского комитета принимаются открытым голосованием большинством голосов и являются правомочными, если за них проголосовало не менее двух третий присутствовавших.    </w:t>
      </w:r>
    </w:p>
    <w:p>
      <w:pPr>
        <w:pStyle w:val="22"/>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объединению усилий родителей и Школы в обучении и воспитани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помощь Школе в определении и защите социально не защищенных обучающихся, утверждает списки таких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Школе организационную и консультативную помощ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улучшению условий воспитания и обучен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ет предложения по улучшению условий пребывания детей в Школе, другим вопросам деятельности Школы и направляет предложения директору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совершенствованию материально-технической базы  Школы, благоустройству его помещений и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ют привлечению в Школу дополнительных финансовых средств  для обеспечения деятельности и развития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расходование денежных средств, получаемых от добровольных пожертвований, помощи родителей (законных представител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е вопросы в соответствии с положением о Родительском комите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действует на основании Положения о родительском комитете, который определяет полномочия, права, обязанности членов комитетов,  порядок деятельности комит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3. Обучающиеся Школы вправе избирать ученический сов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нический совет:</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дит итоги соревнования между классами по учебной, воспитательной работе;</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дит итоги спортивных соревнований обучающихся и др. мероприятий, проводимых в Школе;</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 предложения администрации Школы о поощрении победителей различных мероприятий, проводимых в Школе;</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применении к обучающимся мер поощрени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организации мероприятий, проводимых в Школе;</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кает обучающихся к участию в мероприятиях проводимых  Школой.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иные вопросы, затрагивающие интересы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бщее собрание обучающихся 8-9 классов представляют на Общее собрание Школы кандидатуры в Управляющий Совет Школы для участия в заседаниях Совета, касающихся интересов обучаю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4. Обучающиеся вправе создавать детские объединения обучающихся по возрасту, интересам и т.д., которые вправе принимать участие в общественной деятельности Школы и действовать в порядке, установленном Положением о детских объединениях обучаю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5. В Школе действуют методические объединения учителей- предметников, которые созданы в целях организации и совершенствования методического обеспечения образовательного процесса. Деятельность объединения осуществляется на основании Положения о методическом объедин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pacing w:lineRule="auto" w:line="240" w:before="0" w:after="0"/>
        <w:ind w:right="22" w:hanging="795"/>
        <w:jc w:val="center"/>
        <w:rPr>
          <w:rFonts w:ascii="Times New Roman" w:hAnsi="Times New Roman" w:cs="Times New Roman"/>
          <w:color w:val="000000"/>
          <w:sz w:val="28"/>
          <w:szCs w:val="28"/>
        </w:rPr>
      </w:pPr>
      <w:r>
        <w:rPr>
          <w:rFonts w:cs="Times New Roman" w:ascii="Times New Roman" w:hAnsi="Times New Roman"/>
          <w:b/>
          <w:color w:val="000000"/>
          <w:sz w:val="28"/>
          <w:szCs w:val="28"/>
        </w:rPr>
        <w:t>VI.          ФИНАНСОВАЯ И ХОЗЯЙСТВЕННАЯ</w:t>
      </w:r>
    </w:p>
    <w:p>
      <w:pPr>
        <w:pStyle w:val="Normal"/>
        <w:spacing w:lineRule="auto" w:line="240" w:before="0" w:after="0"/>
        <w:ind w:right="2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ДЕЯТЕЛЬНОСТЬ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Имущество, закреплено за Школой Учредителем на праве оперативного управления. Владение, пользование и распоряжение данным имуществом осуществляется в соответствии с действующим законодательством,  назначением имущества, уставными целями деятельности Школ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предоставлены Школе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6.2. Школа несет ответственность перед собственником за сохранность и эффективное использование закрепленного за ним имущества. Изъятие или отчуждение имущества, закрепленного за Школой, допускается только по основаниям и в порядке, предусмотренном действующим законодательство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6.4. Школа обязана обеспечить содержание закрепленной за ним учебно-материальной базы на уровне требований, определенных соответст</w:t>
        <w:softHyphen/>
        <w:t>вующими нормативами. Развитие и содержание учебно-материальной базы Школы осуществляется в пределах бюджетных и дополнительно привлеченных финансов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 Школа обязана не допускать ухудшения технического состоя</w:t>
        <w:softHyphen/>
        <w:t>ния, закрепленного за ним имущества, это требова</w:t>
        <w:softHyphen/>
        <w:t>ние не распространяется на ухудшение, связанное с нормативными износами этого имущества в процессе эксплуатации.</w:t>
      </w:r>
    </w:p>
    <w:p>
      <w:pPr>
        <w:pStyle w:val="21"/>
        <w:spacing w:before="0" w:after="0"/>
        <w:ind w:firstLine="456"/>
        <w:jc w:val="both"/>
        <w:rPr>
          <w:sz w:val="28"/>
          <w:szCs w:val="28"/>
        </w:rPr>
      </w:pPr>
      <w:r>
        <w:rPr>
          <w:sz w:val="28"/>
          <w:szCs w:val="28"/>
        </w:rPr>
        <w:t xml:space="preserve"> </w:t>
      </w:r>
      <w:r>
        <w:rPr>
          <w:sz w:val="28"/>
          <w:szCs w:val="28"/>
        </w:rPr>
        <w:t xml:space="preserve">6.6. Финансирование Учреждения осуществляется из средств местного бюджета в соответствии с утвержденной сметой доходов и расходов, утвержденной главным распорядителем финансовых средств (начальником отдела образова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ормирования имущества  и финансовых ресурсов Школы являются бюджетные и внебюджетные средств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ереданное Учредителем;</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Учредител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родителей (законных представителей);</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пожертвования физических и юридических лиц;</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источник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влечение Школой дополнительных средств не влечет за собой снижения нормативов и (или) абсолютных размеров его финансирования из бюджета Учредител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Школа самостоятельно распоряжается имеющимися финансовыми средствами в рамках целевого бюджетного финансир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Неиспользованные в текущем году финансовые средства не могут быть изъяты у Школы или зачтены Учредителем в объем финансирования на следующи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 Школа самостоятельно распоряжается имуществом и денежными средствами, переданными ему физическими и юридическими лицами в форме дара, пожертвования или по завещанию, продуктами интеллектуального и творческого труда, являющимися результатом его деятельности, а также приобретенными на доходы от такой деятельности объектами собственности.</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6.10. Школа отвечает по своим обязательствам, находящимися в его распоряжении денежными средствами. При недостаточности у Школы средств субсидиарную ответственность по его обязательствам несет собственник соответствующего имущества в порядке, определяемом законодательством.</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6.11.  В пределах имеющихся в его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6.12.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80" w:right="92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ОРЯДОК ЛИКВИДАЦИИ, РЕОРГАНИЗАЦИИ,</w:t>
      </w:r>
    </w:p>
    <w:p>
      <w:pPr>
        <w:pStyle w:val="Normal"/>
        <w:spacing w:lineRule="auto" w:line="240" w:before="0" w:after="0"/>
        <w:ind w:left="1160" w:right="100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ОСТАНОВКИ ДЕЯТЕЛЬНОСТ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Реорганизация Школы может быть осуществлена по решению   Учредителя в форме слияния, присоединения, разделения, выделения, пре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реорганизации Школы, связанной с изменением организационно-правовой формы, статуса Школы, или его ликвидации лицензия, свидетельство о государственной аккредитации теряют юридическую силу и считаются аннулированны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организации без изменения организационно-правовой формы и статуса Школы лицензия, свидетельство о государственной аккредитации подлежат переоформл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При реорганизации все документы Школы передаются правопреемн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Ликвидация Школы осуществляетс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Учредителя;</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суда, в случае осуществления деятельности без надлежащей лицензии, либо деятельности, запрещен</w:t>
        <w:softHyphen/>
        <w:t xml:space="preserve">ной законом, либо с иными неоднократными или грубыми нарушениями закона или иных правовых ак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Ликвидация Школы осуществляется ликвидационной комиссией, назначаемой органом, принявшим решение о ликвидаци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6. С момента назначения ликвидационной комиссии к ней переходят полномочия по управлению делами Школы. Ликвидационная комиссия выполняет все действия, необходимые для ликвидации Школы в порядке, предусмотренном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7. При ликвидации или реорганизации Школы его работникам гарантируется соблюдение их прав в соответствие с трудовым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8. При ликвидации Школы денежные средства и иные объекты собственности за вычетом платежей по покрытию своих обязательств остается в муниципальной собственности Хвалынского  муниципального района и передается Учредителем  другому образовательному учреждению для использования в целях развития образования.</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Ликвидация считается завершенной, а Школа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0. При ликвидации, либо реорганизации Школы, Учредитель обеспечивает  и берет на себя ответственность за перевод воспитанников с согласия родителей (законных представителей) в другие образовательные учреждения, способствует трудоустройству педагогических работников в соответствии с законодательством РФ.</w:t>
      </w:r>
    </w:p>
    <w:p>
      <w:pPr>
        <w:pStyle w:val="Normal"/>
        <w:shd w:fill="FFFFFF" w:val="clear"/>
        <w:spacing w:lineRule="auto" w:line="24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1. В целях реализации государственной социальной, экономической и налоговой политики Школа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историческое значение, в городской архив в установленном порядке.</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реорганизации Школы все документы (управленческие, финансово-хозяйственные, по личному составу и др.) передаются правопреемнику Школы.</w:t>
      </w:r>
    </w:p>
    <w:p>
      <w:pPr>
        <w:pStyle w:val="Normal"/>
        <w:shd w:fill="FFFFFF" w:val="clear"/>
        <w:spacing w:lineRule="auto" w:line="240" w:before="0" w:after="0"/>
        <w:ind w:left="11"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авопреемника документы постоянного хранения, имеющие историческое значение, документы по личному составу (приказы, личные дела и карточки учёта, лицевые счета и т.п.) передаются в городской архи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и штампы при ликвидации Школы сдаются в отдел образование администрации Хвалынского муниципального района.</w:t>
      </w:r>
    </w:p>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b/>
          <w:color w:val="000000"/>
          <w:sz w:val="20"/>
          <w:szCs w:val="20"/>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ЛОКАЛЬНЫЕ АКТЫ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Деятельность Школы регламентируется следующими локальными актами:</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риказы и распоряжения директора Школы;</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и по охране труда, технике безопасности и противопожарной защит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и план развития Школы;</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внутреннего трудового распорядка;</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о доплатах, надбавках, материальной помощи и премировании работников Школы;</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риема в Школу;</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ведения обучающихся;</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об аттестации педагогических работников Школы; </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Управляющем Совете Школы;</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  Положение о Педагогическом совет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Родительском комитет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ученическом совет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классном руководител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конкурсе «Учитель года»;</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о смотре кабинетов; </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методическом объединении учителей-предметников;</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о промежуточной и итоговой аттестации обучающихся;  </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конфликтной комиссии;</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условиях обучения по индивидуальным учебным планам;</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Штатное расписание;</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График отпусков;</w:t>
      </w:r>
    </w:p>
    <w:p>
      <w:pPr>
        <w:pStyle w:val="Normal"/>
        <w:tabs>
          <w:tab w:val="clear" w:pos="708"/>
          <w:tab w:val="left" w:pos="540" w:leader="none"/>
        </w:tabs>
        <w:spacing w:lineRule="auto" w:line="240" w:before="0" w:after="0"/>
        <w:ind w:left="540" w:hanging="36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оплате труда и премировании работников;</w:t>
      </w:r>
      <w:r>
        <w:br w:type="page"/>
      </w:r>
    </w:p>
    <w:p>
      <w:pPr>
        <w:pStyle w:val="Normal"/>
        <w:numPr>
          <w:ilvl w:val="0"/>
          <w:numId w:val="0"/>
        </w:numPr>
        <w:spacing w:lineRule="auto" w:line="240" w:before="30" w:after="3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0" allowOverlap="1" relativeHeight="5">
            <wp:simplePos x="0" y="0"/>
            <wp:positionH relativeFrom="column">
              <wp:posOffset>-914400</wp:posOffset>
            </wp:positionH>
            <wp:positionV relativeFrom="paragraph">
              <wp:posOffset>2514600</wp:posOffset>
            </wp:positionV>
            <wp:extent cx="7559675" cy="10685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559675" cy="10685780"/>
                    </a:xfrm>
                    <a:prstGeom prst="rect">
                      <a:avLst/>
                    </a:prstGeom>
                  </pic:spPr>
                </pic:pic>
              </a:graphicData>
            </a:graphic>
          </wp:anchor>
        </w:drawing>
      </w:r>
      <w:r>
        <w:br w:type="page"/>
      </w:r>
    </w:p>
    <w:p>
      <w:pPr>
        <w:pStyle w:val="Normal"/>
        <w:spacing w:lineRule="auto" w:line="240" w:before="30" w:after="30"/>
        <w:ind w:left="1134" w:hanging="425"/>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727075</wp:posOffset>
            </wp:positionH>
            <wp:positionV relativeFrom="paragraph">
              <wp:posOffset>3810</wp:posOffset>
            </wp:positionV>
            <wp:extent cx="7559675" cy="10685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7559675" cy="10685780"/>
                    </a:xfrm>
                    <a:prstGeom prst="rect">
                      <a:avLst/>
                    </a:prstGeom>
                  </pic:spPr>
                </pic:pic>
              </a:graphicData>
            </a:graphic>
          </wp:anchor>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80"/>
        </w:tabs>
        <w:ind w:left="480" w:hanging="480"/>
      </w:pPr>
      <w:rPr>
        <w:i w:val="false"/>
        <w:b w:val="false"/>
      </w:rPr>
    </w:lvl>
    <w:lvl w:ilvl="1">
      <w:start w:val="3"/>
      <w:numFmt w:val="decimal"/>
      <w:lvlText w:val="%1.%2."/>
      <w:lvlJc w:val="left"/>
      <w:pPr>
        <w:tabs>
          <w:tab w:val="num" w:pos="1189"/>
        </w:tabs>
        <w:ind w:left="1189" w:hanging="480"/>
      </w:pPr>
      <w:rPr>
        <w:i w:val="false"/>
        <w:b w:val="false"/>
      </w:rPr>
    </w:lvl>
    <w:lvl w:ilvl="2">
      <w:start w:val="1"/>
      <w:numFmt w:val="decimal"/>
      <w:lvlText w:val="%1.%2.%3."/>
      <w:lvlJc w:val="left"/>
      <w:pPr>
        <w:tabs>
          <w:tab w:val="num" w:pos="2138"/>
        </w:tabs>
        <w:ind w:left="2138" w:hanging="720"/>
      </w:pPr>
      <w:rPr>
        <w:i w:val="false"/>
        <w:b w:val="false"/>
      </w:rPr>
    </w:lvl>
    <w:lvl w:ilvl="3">
      <w:start w:val="1"/>
      <w:numFmt w:val="decimal"/>
      <w:lvlText w:val="%1.%2.%3.%4."/>
      <w:lvlJc w:val="left"/>
      <w:pPr>
        <w:tabs>
          <w:tab w:val="num" w:pos="2847"/>
        </w:tabs>
        <w:ind w:left="2847" w:hanging="720"/>
      </w:pPr>
      <w:rPr>
        <w:i w:val="false"/>
        <w:b w:val="false"/>
      </w:rPr>
    </w:lvl>
    <w:lvl w:ilvl="4">
      <w:start w:val="1"/>
      <w:numFmt w:val="decimal"/>
      <w:lvlText w:val="%1.%2.%3.%4.%5."/>
      <w:lvlJc w:val="left"/>
      <w:pPr>
        <w:tabs>
          <w:tab w:val="num" w:pos="3916"/>
        </w:tabs>
        <w:ind w:left="3916" w:hanging="1080"/>
      </w:pPr>
      <w:rPr>
        <w:i w:val="false"/>
        <w:b w:val="false"/>
      </w:rPr>
    </w:lvl>
    <w:lvl w:ilvl="5">
      <w:start w:val="1"/>
      <w:numFmt w:val="decimal"/>
      <w:lvlText w:val="%1.%2.%3.%4.%5.%6."/>
      <w:lvlJc w:val="left"/>
      <w:pPr>
        <w:tabs>
          <w:tab w:val="num" w:pos="4625"/>
        </w:tabs>
        <w:ind w:left="4625" w:hanging="1080"/>
      </w:pPr>
      <w:rPr>
        <w:i w:val="false"/>
        <w:b w:val="false"/>
      </w:rPr>
    </w:lvl>
    <w:lvl w:ilvl="6">
      <w:start w:val="1"/>
      <w:numFmt w:val="decimal"/>
      <w:lvlText w:val="%1.%2.%3.%4.%5.%6.%7."/>
      <w:lvlJc w:val="left"/>
      <w:pPr>
        <w:tabs>
          <w:tab w:val="num" w:pos="5694"/>
        </w:tabs>
        <w:ind w:left="5694" w:hanging="1440"/>
      </w:pPr>
      <w:rPr>
        <w:i w:val="false"/>
        <w:b w:val="false"/>
      </w:rPr>
    </w:lvl>
    <w:lvl w:ilvl="7">
      <w:start w:val="1"/>
      <w:numFmt w:val="decimal"/>
      <w:lvlText w:val="%1.%2.%3.%4.%5.%6.%7.%8."/>
      <w:lvlJc w:val="left"/>
      <w:pPr>
        <w:tabs>
          <w:tab w:val="num" w:pos="6403"/>
        </w:tabs>
        <w:ind w:left="6403" w:hanging="1440"/>
      </w:pPr>
      <w:rPr>
        <w:i w:val="false"/>
        <w:b w:val="false"/>
      </w:rPr>
    </w:lvl>
    <w:lvl w:ilvl="8">
      <w:start w:val="1"/>
      <w:numFmt w:val="decimal"/>
      <w:lvlText w:val="%1.%2.%3.%4.%5.%6.%7.%8.%9."/>
      <w:lvlJc w:val="left"/>
      <w:pPr>
        <w:tabs>
          <w:tab w:val="num" w:pos="7472"/>
        </w:tabs>
        <w:ind w:left="7472" w:hanging="180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bullet"/>
      <w:lvlText w:val="-"/>
      <w:lvlJc w:val="left"/>
      <w:pPr>
        <w:tabs>
          <w:tab w:val="num" w:pos="780"/>
        </w:tabs>
        <w:ind w:left="780"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0" w:after="30"/>
      <w:jc w:val="center"/>
      <w:outlineLvl w:val="0"/>
    </w:pPr>
    <w:rPr>
      <w:rFonts w:ascii="Times New Roman" w:hAnsi="Times New Roman" w:cs="Times New Roman"/>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Normal1">
    <w:name w:val="LO-normal"/>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basedOn w:val="Normal"/>
    <w:qFormat/>
    <w:pPr>
      <w:spacing w:lineRule="auto" w:line="240" w:before="30" w:after="30"/>
    </w:pPr>
    <w:rPr>
      <w:rFonts w:ascii="Times New Roman" w:hAnsi="Times New Roman" w:eastAsia="Times New Roman" w:cs="Times New Roman"/>
      <w:sz w:val="20"/>
      <w:szCs w:val="20"/>
    </w:rPr>
  </w:style>
  <w:style w:type="paragraph" w:styleId="Consnonformat">
    <w:name w:val="consnonformat"/>
    <w:basedOn w:val="Normal"/>
    <w:qFormat/>
    <w:pPr>
      <w:spacing w:lineRule="auto" w:line="240" w:before="30" w:after="3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40" w:before="30" w:after="30"/>
      <w:ind w:firstLine="540"/>
      <w:jc w:val="both"/>
    </w:pPr>
    <w:rPr>
      <w:rFonts w:ascii="Verdana" w:hAnsi="Verdana" w:cs="Verdana"/>
    </w:rPr>
  </w:style>
  <w:style w:type="paragraph" w:styleId="22">
    <w:name w:val="Основной текст 2"/>
    <w:basedOn w:val="Normal"/>
    <w:qFormat/>
    <w:pPr>
      <w:spacing w:lineRule="auto" w:line="240" w:before="30" w:after="30"/>
      <w:jc w:val="both"/>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111" w:leader="none"/>
      </w:tabs>
      <w:spacing w:lineRule="auto" w:line="240" w:before="30" w:after="30"/>
      <w:jc w:val="both"/>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0:00Z</dcterms:created>
  <dc:creator>Home</dc:creator>
  <dc:description/>
  <cp:keywords/>
  <dc:language>en-US</dc:language>
  <cp:lastModifiedBy>user</cp:lastModifiedBy>
  <cp:lastPrinted>2012-11-07T08:10:00Z</cp:lastPrinted>
  <dcterms:modified xsi:type="dcterms:W3CDTF">2012-11-20T05:56:00Z</dcterms:modified>
  <cp:revision>30</cp:revision>
  <dc:subject/>
  <dc:title>Приложение к постановлению</dc:title>
</cp:coreProperties>
</file>