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основная общеобразовательная школа села Благодатно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Хвалынск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ЛАН-КОНСПЕКТ УРОКА </w:t>
      </w:r>
    </w:p>
    <w:p>
      <w:pPr>
        <w:pStyle w:val="Normal"/>
        <w:ind w:firstLine="709"/>
        <w:jc w:val="center"/>
        <w:rPr/>
      </w:pPr>
      <w:r>
        <w:rPr/>
        <w:br/>
        <w:t>«Древние люди»</w:t>
      </w:r>
    </w:p>
    <w:p>
      <w:pPr>
        <w:pStyle w:val="Normal"/>
        <w:jc w:val="center"/>
        <w:rPr/>
      </w:pPr>
      <w:r>
        <w:rPr/>
        <w:t>(Тема уро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охина Надежд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У ООШ с. Благодатное Хвалынского райо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к №7 «Древние люди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гасин А.А. Всеобщая история. История Древнего мира. 5 класс – 2-е изд.-М.:Просвещение,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Цель  урока:  формирование у учащихся представлений об облике древнейших людей , их жизнидеятельности,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личностные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метапредметные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предмет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ип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ы работы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бходимое техническое оборуд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74"/>
        <w:gridCol w:w="2834"/>
        <w:gridCol w:w="2212"/>
        <w:gridCol w:w="1821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учителя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действий с ЭОР, например, демонстрац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в ми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Цель  урока:</w:t>
      </w:r>
      <w:r>
        <w:rPr/>
        <w:t xml:space="preserve">  формирование у учащихся представлений об облике древнейших людей, их занятиях, образе жизни. Выявление основных отличий древнейших людей, от животных и современных люд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Дидактические:</w:t>
      </w:r>
    </w:p>
    <w:p>
      <w:pPr>
        <w:pStyle w:val="Normal"/>
        <w:spacing w:lineRule="auto" w:line="360"/>
        <w:rPr/>
      </w:pPr>
      <w:r>
        <w:rPr/>
        <w:t xml:space="preserve"> –</w:t>
      </w:r>
      <w:r>
        <w:rPr/>
        <w:t>понимание и объяснение терминов: первобытные люди, орудие труда, собирательство, археолог, реконструкция;</w:t>
      </w:r>
    </w:p>
    <w:p>
      <w:pPr>
        <w:pStyle w:val="Normal"/>
        <w:spacing w:lineRule="auto" w:line="360"/>
        <w:rPr/>
      </w:pPr>
      <w:r>
        <w:rPr/>
        <w:t>- описание природно-климатических условий проживания древнейших людей по      иллюстрациям учебника, по карте.</w:t>
      </w:r>
    </w:p>
    <w:p>
      <w:pPr>
        <w:pStyle w:val="Normal"/>
        <w:spacing w:lineRule="auto" w:line="360"/>
        <w:rPr/>
      </w:pPr>
      <w:r>
        <w:rPr>
          <w:b/>
        </w:rPr>
        <w:t>Развивающие: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 xml:space="preserve">формирование умений  сравнения древнейших людей с  людьми  нашего времени и с животными;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формирование умений  работать с иллюстрациями, карт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pacing w:lineRule="auto" w:line="360"/>
        <w:rPr/>
      </w:pPr>
      <w:r>
        <w:rPr/>
        <w:t>- понимание культуры древнейших людей;</w:t>
      </w:r>
    </w:p>
    <w:p>
      <w:pPr>
        <w:pStyle w:val="Normal"/>
        <w:spacing w:lineRule="auto" w:line="360"/>
        <w:rPr/>
      </w:pPr>
      <w:r>
        <w:rPr/>
        <w:t>- воспитание ответственности и коллективизма через работы в группа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Задачи урока.</w:t>
      </w:r>
    </w:p>
    <w:p>
      <w:pPr>
        <w:pStyle w:val="Normal"/>
        <w:spacing w:lineRule="auto" w:line="360"/>
        <w:rPr/>
      </w:pPr>
      <w:r>
        <w:rPr>
          <w:b/>
        </w:rPr>
        <w:t>Дидактические: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 xml:space="preserve">уметь объяснять значение терминов: первобытные люди, орудие труда, собирательство, археолог, реконструкция; </w:t>
      </w:r>
    </w:p>
    <w:p>
      <w:pPr>
        <w:pStyle w:val="Normal"/>
        <w:spacing w:lineRule="auto" w:line="360"/>
        <w:rPr/>
      </w:pPr>
      <w:r>
        <w:rPr/>
        <w:t>Уметь описывать, проговаривать во внешней речи  природно –климатические условия проживания древнейших людей по иллюстрациям учебника и по карте учебника;</w:t>
      </w:r>
    </w:p>
    <w:p>
      <w:pPr>
        <w:pStyle w:val="Normal"/>
        <w:spacing w:lineRule="auto" w:line="360"/>
        <w:rPr/>
      </w:pPr>
      <w:r>
        <w:rPr/>
        <w:t>- уметь сравнивать древнейших людей с животными и с людьми нашего времени, находить основные  отличия между ними.</w:t>
      </w:r>
    </w:p>
    <w:p>
      <w:pPr>
        <w:pStyle w:val="Normal"/>
        <w:spacing w:lineRule="auto" w:line="360"/>
        <w:rPr/>
      </w:pPr>
      <w:r>
        <w:rPr>
          <w:b/>
        </w:rPr>
        <w:t>Развивающие: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развивать самостоятельность при работе в группах;</w:t>
      </w:r>
    </w:p>
    <w:p>
      <w:pPr>
        <w:pStyle w:val="Normal"/>
        <w:spacing w:lineRule="auto" w:line="360"/>
        <w:rPr/>
      </w:pPr>
      <w:r>
        <w:rPr/>
        <w:t>- развивать умение работать с картой, иллюстрациями;</w:t>
      </w:r>
    </w:p>
    <w:p>
      <w:pPr>
        <w:pStyle w:val="Normal"/>
        <w:spacing w:lineRule="auto" w:line="360"/>
        <w:rPr/>
      </w:pPr>
      <w:r>
        <w:rPr/>
        <w:t>- составлять рассказ по иллюстрации о занятиях древнейших людей</w:t>
      </w:r>
    </w:p>
    <w:p>
      <w:pPr>
        <w:pStyle w:val="Normal"/>
        <w:spacing w:lineRule="auto" w:line="360"/>
        <w:rPr/>
      </w:pPr>
      <w:r>
        <w:rPr/>
        <w:t>-  составлять логическую цепь рассуждений овладением огнем древнейших люд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- </w:t>
      </w:r>
      <w:r>
        <w:rPr/>
        <w:t>воспитывать уважение к чужому мнению при работе в группах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воспитывать уважение к мнениям товарищ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Результаты урока.</w:t>
      </w:r>
    </w:p>
    <w:p>
      <w:pPr>
        <w:pStyle w:val="Normal"/>
        <w:spacing w:lineRule="auto" w:line="360"/>
        <w:rPr/>
      </w:pPr>
      <w:r>
        <w:rPr>
          <w:b/>
        </w:rPr>
        <w:t>Личностные: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– </w:t>
      </w:r>
      <w:r>
        <w:rPr/>
        <w:t>учащиеся смогут оценить, принять во внимание  мнения товарищей и своего личного мнения  при работе в группах о сходствах и основных отличиях древнейших людей от людей нашего времени и от животных , а также  их занятиях;</w:t>
      </w:r>
    </w:p>
    <w:p>
      <w:pPr>
        <w:pStyle w:val="Normal"/>
        <w:spacing w:lineRule="auto" w:line="360"/>
        <w:rPr/>
      </w:pPr>
      <w:r>
        <w:rPr/>
        <w:t>- учащиеся смогут осознать свою ответственность за результат общего де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Метапредметные:</w:t>
      </w:r>
    </w:p>
    <w:p>
      <w:pPr>
        <w:pStyle w:val="Normal"/>
        <w:spacing w:lineRule="auto" w:line="360"/>
        <w:rPr/>
      </w:pPr>
      <w:r>
        <w:rPr/>
        <w:t xml:space="preserve"> –</w:t>
      </w:r>
      <w:r>
        <w:rPr/>
        <w:t>учащиеся смогут извлечь информацию из иллюстрации « Древнейшие люди» и составить рассказ;</w:t>
      </w:r>
    </w:p>
    <w:p>
      <w:pPr>
        <w:pStyle w:val="Normal"/>
        <w:spacing w:lineRule="auto" w:line="360"/>
        <w:rPr/>
      </w:pPr>
      <w:r>
        <w:rPr/>
        <w:t>- учащиеся смогут найти  черты сходства и основные отличия древнейших людей от современных людей , заполнив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004"/>
        <w:gridCol w:w="486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сравн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ты сходств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ты отличия</w:t>
            </w:r>
          </w:p>
        </w:tc>
      </w:tr>
      <w:tr>
        <w:trPr>
          <w:trHeight w:val="41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ревнейшие люди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ременные люд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ямохождение, изготовление орудий труда, использование огня, занимаются охотой и собирательство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мели разговаривать, обрабатывать землю, заниматься животноводством, творчеством, укрощать и добывать огонь. Внешний вид напоминает обезьяну.Очень длинные руки, лицо напоминает мордочку  обезьяны. Живут группами. Не строят жильё.</w:t>
            </w:r>
          </w:p>
        </w:tc>
      </w:tr>
      <w:tr>
        <w:trPr>
          <w:trHeight w:val="41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ревнейшие люди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Животны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хожи на обезьян, прыгающая походка, общение крика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е изготовлять простейшие орудия труда, пользование огнё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учащиеся смогут построить осознанное и произвольное речевое высказывание при работе в группах, с достаточной полнотой и точностью выразить свои мысли, провести аргументацию своего мнения и позиции в коммуникации основные занятия древнейших люд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едметные: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–  </w:t>
      </w:r>
      <w:r>
        <w:rPr/>
        <w:t>учащиеся смогут объяснять значение терминов:  письменные источники, вещественные источники, первобытные люди, орудие труда, собирательство, археолог, реконструкция;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>учащиеся смогут определять по карте материк Африку, называть и показывать на карте  географическое положение  области проживания древнейших людей;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>учащиеся смогут давать характеристику природно-климатическим условиям  проживания древнейших людей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Тип урока – открытие нового зн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етоды обучения: объяснительно-иллюстративный, проблемный, эвристический </w:t>
      </w:r>
    </w:p>
    <w:p>
      <w:pPr>
        <w:pStyle w:val="Normal"/>
        <w:spacing w:lineRule="auto" w:line="360"/>
        <w:rPr/>
      </w:pPr>
      <w:r>
        <w:rPr/>
        <w:t>Формы организации познавательной деятельности обучающихся: коллективная, индивидуальная, работа в парах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  <w:t xml:space="preserve">Средства обучения: проектор, презентация, учебник, рабочие тетради, индивидуальные карточки  с заданием для самостоятельной работы, доска на задней стене кабинета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  <w:t>План у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  <w:t xml:space="preserve">Проблема : как жили и чем занимались древнейшие люди 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  <w:t>Поиск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  <w:t>Из каких источников можно узнать, как выглядели наши предки, чем занимались, где жи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  <w:t>В чем главное  отличие древнейших людей  от животны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  <w:t>Чем древнейшие люди отличались от людей нашего време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  <w:t>Как древнейшие люди  добывали себе пищ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  <w:t>Что представляли собой древнейшие орудия труда? Какую работу ими можно было выполни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  <w:t>Владели ли древнейшие люди огнём?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91"/>
        <w:gridCol w:w="2253"/>
        <w:gridCol w:w="1173"/>
        <w:gridCol w:w="1649"/>
        <w:gridCol w:w="1183"/>
      </w:tblGrid>
      <w:tr>
        <w:trPr>
          <w:trHeight w:val="21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>
          <w:trHeight w:val="21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Личност-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Метапред-мет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Предмет-ны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1. Моти-вация-4 мин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Ребята, кто знает о происхождении людей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Кто является предками современных людей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И, как вы думаете, какая у нас с вами сегодня тема уро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Учитель хвалит детей, делает акцент на правильном варианте и записывает тему урока на доске или показывает первый слайд презентации- «Древнейшие люд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Ребята, а много ли  мы знаем о наших предках, древнейших людях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  <w:t xml:space="preserve">Что бы вы хотели узнать о древнейших людях?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Подумайте, ребята,  как можно обобщить все ваши пожелания , чтобы назвать цель нашего урока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Учитель на доске открывает цель урока или открывает второй слайд презентации с целью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Формирование  представлений об облике древнейших людей, их занятиях, образе жизни. Выявление основных отличий древнейших людей, от животных и современных людей.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 xml:space="preserve">Кто может объяснить, почему древнейших людей называют также </w:t>
            </w:r>
            <w:r>
              <w:rPr>
                <w:i/>
                <w:u w:val="single"/>
              </w:rPr>
              <w:t>первобытными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Учитель уточняет предложенные варианты детей. Открывает третий  слайд или записывает на доске «Первобытными называют людей, живших до изобретения письма, до появления первых государств и больших город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Примерные ответы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человек произошел от обезьяны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 человека создал Бог по своему образу и подоб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40 млн лет назад: дриопитеки –</w:t>
            </w:r>
          </w:p>
          <w:p>
            <w:pPr>
              <w:pStyle w:val="Normal"/>
              <w:autoSpaceDE w:val="false"/>
              <w:rPr/>
            </w:pPr>
            <w:r>
              <w:rPr/>
              <w:t>«древесные обезьяны» жили в тропических лес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5 млн лет назад – изменение природных условий (вместо лесов –степи), обезьяны вынуждены приспосабливаться к окружающей среде, многие стали ходить на двух ногах, уменьшился волосяной покров.</w:t>
            </w:r>
          </w:p>
          <w:p>
            <w:pPr>
              <w:pStyle w:val="Normal"/>
              <w:autoSpaceDE w:val="false"/>
              <w:rPr/>
            </w:pPr>
            <w:r>
              <w:rPr/>
              <w:t>Появляется новый вид – австрало-питеки.</w:t>
            </w:r>
          </w:p>
          <w:p>
            <w:pPr>
              <w:pStyle w:val="Normal"/>
              <w:autoSpaceDE w:val="false"/>
              <w:rPr/>
            </w:pPr>
            <w:r>
              <w:rPr/>
              <w:t>От них произошли древнейшие люд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Высказывают свои версии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«Наши предки-древнейшие люди»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«Древнейшие люди», «Первобытные люди»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 xml:space="preserve">Примерные ответы детей: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 они жили там, где не было зимы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 жили в пещерах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Учащиеся самоопределяются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 где жили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 как жили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 чем занимались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 что ели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 как они выглядели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 что они умели делать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 чем они отличались от нас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 чем они отличались от обезьян? и  т.д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Примерные ответы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Учащиеся выстраивают свои версии ответов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они были первыми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они пытались выжить, устроить свой быт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Дети записывают понятие в рабочие тетрад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Предста-вили свои зна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Выдвижение версий, оценили результат своих ответов- регулятив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Актуали-зация-5 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  <w:t>Ребята, из каких источников  современные люди узнали, как выглядели наши предки, чем занимались, где жил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  <w:t xml:space="preserve">Учитель подводит учащихся к понятиям: </w:t>
            </w:r>
            <w:r>
              <w:rPr>
                <w:i/>
                <w:u w:val="single"/>
              </w:rPr>
              <w:t>письменные источники,</w:t>
            </w:r>
            <w:r>
              <w:rPr/>
              <w:t xml:space="preserve">  </w:t>
            </w:r>
            <w:r>
              <w:rPr>
                <w:i/>
                <w:u w:val="single"/>
              </w:rPr>
              <w:t>вещественные источники, археологи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  <w:t>Четвертый  слайд-определение данных по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  <w:t>Ребята, давайте с вами запишем данные понятия в рабочую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Примерные ответы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из древних книг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 из рисунков древнейших людей, найденных в пещерах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орудия труда, остатки разбитой посуды, останки людей, украшения, оружия находят ученые-археологи при раскопках древних поселений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Учащиеся работают с рабочими тетрадями выписывая понятия в тетрадь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Выявле-ние -затруд-нений -4 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Ребята откроем учебник на стр.9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Посмотрите на карту, изучите легенду карты  и скажите 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- на каком материке,  в какой его части жили наши предки? Каким цветом  на карте обозначена область и как показаны древние стоянки человека, где археологи нашли кости и орудия труда? Как вы думаете, в каких природных условиях жил человек 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Учитель просит оценить учащихся  свои ответы с ответом  по эталону записанному в карточке или в пятом слайд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Учащиеся изучают карту в парах и делают вывод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Что древнейшие люди жили на материке Африка, в восточной части, на побережье рек морей, озер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В Африке жарко круглый год, много растений и животных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Построе-ние проекта-5 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 xml:space="preserve">Сейчас мы делимся на группы по 4 человека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Учитель раздает карточки со следующим заданием или выставляет его на шестой  слайд. Рассмотрите рисунок нашего времени. Древнейшие люди. Стр 10 учебника . Составьте рассказ, чем занимаются далекие предки человека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Кто они? Обезьяны- далекие предки человека? Или древнейшие люди?  В самом рисунке содержится ответ на эти вопросы. Найдите этот ответ и объясните свою мысль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Учащиеся работают в группах , составляют рассказ, отвечают на вопрос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Реализа-ция проекта-8 мин-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Делимся на 2 группы. Первая группа читает 1и 2 пункт первого параграфа и отвечает на вопрос « Чем древнейшие люди отличались от животных?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Вторая группа читает 3 и 4 пункты первого параграфа отвечает на вопрос «чем древнейшие люди отличаются от современных людей?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6.Первич-ное за-креп-ление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наний-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Заполните таблицу черты сходства и различий древнего человека и животных, древнего человека и современных люде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Самосто-ятельная работа. Самопро-верка по эталону-5 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Заполните контурную карту» Древнейший район земледелия»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Пишите и рисуйте на карте хорошо заточенными карандашами!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Закрасьте область, где жили древнейшие люди. Обозначте древнейшие стоянки человека. Подпишите названия материка, где появились древнейшие люд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 Вклю-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ние в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истему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наний-6 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>
                <w:i/>
                <w:u w:val="single"/>
              </w:rPr>
              <w:t>письменные источники,</w:t>
            </w:r>
            <w:r>
              <w:rPr/>
              <w:t xml:space="preserve">  </w:t>
            </w:r>
            <w:r>
              <w:rPr>
                <w:i/>
                <w:u w:val="single"/>
              </w:rPr>
              <w:t>вещественные источники, археологи</w:t>
            </w:r>
            <w:r>
              <w:rPr/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>
                <w:i/>
                <w:u w:val="single"/>
              </w:rPr>
              <w:t xml:space="preserve">первобытные люди, орудия труда, собирательство, реконструкция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. Рефлек-сия-(итог урока-3 мин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2 млн лет назад: увеличение мозга</w:t>
      </w:r>
    </w:p>
    <w:p>
      <w:pPr>
        <w:pStyle w:val="Normal"/>
        <w:autoSpaceDE w:val="false"/>
        <w:rPr/>
      </w:pPr>
      <w:r>
        <w:rPr/>
        <w:t>у обезьяноподобных существ, овладевают умением изготавливать простейшие орудия. Появляется новый</w:t>
      </w:r>
    </w:p>
    <w:p>
      <w:pPr>
        <w:pStyle w:val="Normal"/>
        <w:autoSpaceDE w:val="false"/>
        <w:rPr/>
      </w:pPr>
      <w:r>
        <w:rPr/>
        <w:t>вид – «человек умелый»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1,5 млн лет назад – дальнейшее</w:t>
      </w:r>
    </w:p>
    <w:p>
      <w:pPr>
        <w:pStyle w:val="Normal"/>
        <w:autoSpaceDE w:val="false"/>
        <w:rPr/>
      </w:pPr>
      <w:r>
        <w:rPr/>
        <w:t>увеличение мозга, что позволяло «человеку умелому» не только изготавливать орудия, но и договариваться друг с другом. Появляется новый вид – «древнейшие люд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19:00Z</dcterms:created>
  <dc:creator>Admin</dc:creator>
  <dc:description/>
  <cp:keywords/>
  <dc:language>en-US</dc:language>
  <cp:lastModifiedBy>Admin</cp:lastModifiedBy>
  <dcterms:modified xsi:type="dcterms:W3CDTF">2013-06-26T00:01:00Z</dcterms:modified>
  <cp:revision>5</cp:revision>
  <dc:subject/>
  <dc:title/>
</cp:coreProperties>
</file>